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092/19, DE 14 DE AGOSTO DE 2019. </w:t>
      </w:r>
    </w:p>
    <w:p>
      <w:pPr>
        <w:pStyle w:val="Heading2"/>
        <w:spacing w:lineRule="auto" w:line="240"/>
        <w:ind w:lef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3828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, nos termos constantes da Lei Municipal nº 4.622, de 14 de agosto de 2019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595.000,00 (Quinhentos e noventa e cinco mil reais), necessários para atender despesas com: Material de Consumo e Subvenções Sociais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611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20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. SAÚDE/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749" w:leader="none"/>
              </w:tabs>
              <w:rPr/>
            </w:pPr>
            <w:r>
              <w:rPr>
                <w:bCs/>
                <w:sz w:val="18"/>
              </w:rPr>
              <w:t>SUPLEMENTAÇÃO. . . . . F.      420                  R$     3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. INST. PRIVADAS = ASSIST. HOSP. AMBULATORIAL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SUPLEMENTAÇÃO. . . .  .F.     467                  R$      295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>R$      595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2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20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. SAÚDE/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F.      421                                R$      3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. INST. PRIVADAS = ASSIST. HOSP. AMBULATORIAL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EDUÇÃO. . . .  .F.     469                                 R$       295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R$      595.000,00</w:t>
            </w:r>
            <w:r>
              <w:rPr>
                <w:sz w:val="18"/>
              </w:rPr>
              <w:t xml:space="preserve"> 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ab/>
        <w:t xml:space="preserve">                  Paço Municipal “Doutor João Pereira dos Santos Filho”, 14 de agosto de 2019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5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40:00Z</dcterms:created>
  <dc:creator>Pref. Municipio de C. Bonito</dc:creator>
  <dc:description/>
  <dc:language>en-US</dc:language>
  <cp:lastModifiedBy>usuario</cp:lastModifiedBy>
  <cp:lastPrinted>2019-08-14T13:38:00Z</cp:lastPrinted>
  <dcterms:modified xsi:type="dcterms:W3CDTF">2019-08-14T16:40:00Z</dcterms:modified>
  <cp:revision>2</cp:revision>
  <dc:subject/>
  <dc:title>DECRETO Nº</dc:title>
</cp:coreProperties>
</file>