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91/19, DE 14 DE AGOSTO DE 2019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4.621, de 14 de agosto de 2019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2.215.000,00 (Dois milhões, duzentos e quinze mil reais), necessários para atender despesas com: Indenizações e Restituições, Subvenções Sociais,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9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43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3</w:t>
            </w:r>
          </w:p>
          <w:p>
            <w:pPr>
              <w:pStyle w:val="Normal"/>
              <w:tabs>
                <w:tab w:val="clear" w:pos="708"/>
                <w:tab w:val="left" w:pos="2341" w:leader="none"/>
                <w:tab w:val="left" w:pos="2389" w:leader="none"/>
                <w:tab w:val="left" w:pos="312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OLV. EDUC.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81                   R$  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. PESSOAL CIVIL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285                   R$       5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 TRABALHIST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299                   R$       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. PRIVADAS = ASSIST. HOSP. AMBULATOR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>SUPLEMENTAÇÃO. . . . . F.    467                   R$     70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 AGROPEC. OBRAS E MEIO AMBIENTE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  <w:tab w:val="left" w:pos="4777" w:leader="none"/>
              </w:tabs>
              <w:rPr/>
            </w:pPr>
            <w:r>
              <w:rPr>
                <w:bCs/>
                <w:sz w:val="18"/>
              </w:rPr>
              <w:t>SUPLEMENTAÇÃO. . . . . F.    557                   R$       4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560                   R$     461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A LIMPEZA PÚBL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 DE TERCEIROS – PESSOA JURÍD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563                   R$         614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 xml:space="preserve">R$      2.215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103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6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290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, ESP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OLV. EDUC.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F.    274                   R$     19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QUISIÇÃO DE VEÍCUL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F.    276                   R$       98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40% DEMAIS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TECNOLOGIA DA INFORMAÇÃ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F.    289                   R$       8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CRECHE (40% DEM.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F.    319                   R$      3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/>
                <w:bCs/>
                <w:sz w:val="18"/>
              </w:rPr>
              <w:t>ASSISTÊNCIA FARMACÊUTICA – AQUIS.  MEDICAMEN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REDUÇÃO. . . . . . . . . . . .F.    448                   R$     70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ESTRUTURA = RECAP E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47                 R$    1.115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R$    2.215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14 de agost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40:00Z</dcterms:created>
  <dc:creator>Pref. Municipio de C. Bonito</dc:creator>
  <dc:description/>
  <dc:language>en-US</dc:language>
  <cp:lastModifiedBy>usuario</cp:lastModifiedBy>
  <cp:lastPrinted>2019-08-14T13:37:00Z</cp:lastPrinted>
  <dcterms:modified xsi:type="dcterms:W3CDTF">2019-08-14T16:40:00Z</dcterms:modified>
  <cp:revision>2</cp:revision>
  <dc:subject/>
  <dc:title>DECRETO Nº</dc:title>
</cp:coreProperties>
</file>