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Nº 4.621, DE 14 DE AGOSTO DE 2019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Transposição, no valor de R$ 2.215.000,00 (Dois milhões, duzentos e quinze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MARCO ANTONIO CITADINI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9214" w:leader="none"/>
        </w:tabs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por Transposição no valor de R$ 2.215.000,00 (Dois milhões, duzentos e quinze mil reais), necessários para atender despesas com: Indenizações e Restituições, Subvenções Sociais, Material de Consumo e Outros Serviços de Terceiros – Pessoa Jurídica, que onerará as seguintes dotações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20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20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5.2099</w:t>
            </w:r>
          </w:p>
          <w:p>
            <w:pPr>
              <w:pStyle w:val="Normal"/>
              <w:tabs>
                <w:tab w:val="clear" w:pos="708"/>
                <w:tab w:val="left" w:pos="234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50.43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2132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2133</w:t>
            </w:r>
          </w:p>
          <w:p>
            <w:pPr>
              <w:pStyle w:val="Normal"/>
              <w:tabs>
                <w:tab w:val="clear" w:pos="708"/>
                <w:tab w:val="left" w:pos="2341" w:leader="none"/>
                <w:tab w:val="left" w:pos="2389" w:leader="none"/>
                <w:tab w:val="left" w:pos="312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ORTE E TURIS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EB = FUNDO DESENVOLV. EDUC.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(60% PROF. MAGIST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473" w:leader="none"/>
                <w:tab w:val="left" w:pos="474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281                   R$     3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(40% DEMAIS DESP. PESSOAL CIVIL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473" w:leader="none"/>
                <w:tab w:val="left" w:pos="4749" w:leader="none"/>
              </w:tabs>
              <w:rPr/>
            </w:pPr>
            <w:r>
              <w:rPr>
                <w:bCs/>
                <w:sz w:val="18"/>
              </w:rPr>
              <w:t>SUPLEMENTAÇÃO. . . . . F.    285                   R$       5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PRÉ-ESCOLA (60% PROF. MAGIST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473" w:leader="none"/>
                <w:tab w:val="left" w:pos="4749" w:leader="none"/>
              </w:tabs>
              <w:rPr/>
            </w:pPr>
            <w:r>
              <w:rPr>
                <w:bCs/>
                <w:sz w:val="18"/>
              </w:rPr>
              <w:t>SUPLEMENTAÇÃO. . . . . F.    299                   R$       4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473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473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473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F. INSTIT. PRIVADAS = ASSIST. HOSP. AMBULATOR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SOCIAI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473" w:leader="none"/>
                <w:tab w:val="left" w:pos="4749" w:leader="none"/>
              </w:tabs>
              <w:rPr/>
            </w:pPr>
            <w:r>
              <w:rPr>
                <w:bCs/>
                <w:sz w:val="18"/>
              </w:rPr>
              <w:t>SUPLEMENTAÇÃO. . . . . F.    467                   R$     700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473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  AGROPEC. OBRAS E MEIO AMBIENT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  <w:tab w:val="left" w:pos="4777" w:leader="none"/>
              </w:tabs>
              <w:rPr/>
            </w:pPr>
            <w:r>
              <w:rPr>
                <w:bCs/>
                <w:sz w:val="18"/>
              </w:rPr>
              <w:t>SUPLEMENTAÇÃO. . . . . F.    557                   R$       4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 DE TERCEIROS – PESSOA JURÍD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>SUPLEMENTAÇÃO. . . . . F.    560                   R$     461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UTENÇÃO DA LIMPEZA PÚBL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 DE TERCEIROS – PESSOA JURÍD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>SUPLEMENTAÇÃO. . . . . F.    563                   R$         614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</w:t>
            </w:r>
            <w:r>
              <w:rPr>
                <w:b/>
                <w:sz w:val="18"/>
              </w:rPr>
              <w:t xml:space="preserve">R$      2.215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10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103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20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3.3.90.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2908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2908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2908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2096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290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290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290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2908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2908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2908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1051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290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290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, ESP E TURIS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EB = FUNDO DESENVOLV. EDUC.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FORMAS E AMPLIAÇÕ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473" w:leader="none"/>
                <w:tab w:val="left" w:pos="474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F.    274                   R$     192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QUISIÇÃO DE VEÍCUL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473" w:leader="none"/>
                <w:tab w:val="left" w:pos="474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F.    276                   R$       98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(40% DEMAIS DESPES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ERVIÇOS DE TECNOLOGIA DA INFORMAÇÃO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473" w:leader="none"/>
                <w:tab w:val="left" w:pos="474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. . . . F.    289                   R$       8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CRECHE (40% DEM. DESPES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473" w:leader="none"/>
                <w:tab w:val="left" w:pos="474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. . . . F.    319                   R$      3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ECRETARIA MUNICIPAL DE SAÚDE 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/>
            </w:pPr>
            <w:r>
              <w:rPr>
                <w:b/>
                <w:bCs/>
                <w:sz w:val="18"/>
              </w:rPr>
              <w:t>ASSISTÊNCIA FARMACÊUTICA – AQUIS.  MEDICAMEN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>REDUÇÃO. . . . . . . . . . . .F.    448                   R$     700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473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RAESTRUTURA = RECAP EPAVIMENTAÇÃ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 xml:space="preserve">REDUÇÃO. . . . . . . . . . . . .F.     547                R$    1.115.000,00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</w:t>
            </w:r>
            <w:r>
              <w:rPr>
                <w:b/>
                <w:sz w:val="18"/>
              </w:rPr>
              <w:t>R$   2.215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>
          <w:b w:val="false"/>
          <w:b w:val="false"/>
          <w:szCs w:val="24"/>
        </w:rPr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 xml:space="preserve">Esta Lei entra em vigor na data de sua publicação. 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Paço Municipal “Doutor João Pereira dos Santos Filho”, 14 de agosto de 2019. </w:t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26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6:30:00Z</dcterms:created>
  <dc:creator>Pref. Municipio de C. Bonito</dc:creator>
  <dc:description/>
  <dc:language>en-US</dc:language>
  <cp:lastModifiedBy>usuario</cp:lastModifiedBy>
  <cp:lastPrinted>2019-08-14T13:29:00Z</cp:lastPrinted>
  <dcterms:modified xsi:type="dcterms:W3CDTF">2019-08-14T16:30:00Z</dcterms:modified>
  <cp:revision>2</cp:revision>
  <dc:subject/>
  <dc:title>DECRETO Nº</dc:title>
</cp:coreProperties>
</file>