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Nº 4.625, DE 28 DE AGOSTO DE 2019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3402"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spõe sobre Cessão em Comodato de um imóvel à Associação de Moradores e Amigos do Bairro Boa Esperança – AMABE, que especifica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MARCO ANTONIO CITADINI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AZ SABER</w:t>
      </w:r>
      <w:r>
        <w:rPr>
          <w:rFonts w:cs="Courier New" w:ascii="Courier New" w:hAnsi="Courier New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2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Fica o Executivo Municipal autorizado a ceder em Comodato, à Associação de Moradores e Amigos do Bairro Boa Esperança – AMABE, inscrita no CNPJ sob nº 05.734.615/0001-65, com sede à Rua Três, nº 135, Bairro Jardim Boa Esperança, Capão Bonito/SP, um imóvel localizado no Bairro Jardim Boa Esperança (antigo prédio da EMEI Criança Feliz)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este Município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§ 1º. </w:t>
      </w:r>
      <w:r>
        <w:rPr>
          <w:rFonts w:cs="Courier New" w:ascii="Courier New" w:hAnsi="Courier New"/>
          <w:sz w:val="24"/>
          <w:szCs w:val="24"/>
        </w:rPr>
        <w:t xml:space="preserve">O referido imóvel será utilizado para fins de instalação de um Centro Cultural e Social da Associação de Moradores e Amigos do Bairro Boa Esperança – AMABE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iCs/>
          <w:sz w:val="24"/>
          <w:szCs w:val="24"/>
        </w:rPr>
        <w:t>§ 2º.</w:t>
      </w:r>
      <w:r>
        <w:rPr>
          <w:rFonts w:cs="Courier New" w:ascii="Courier New" w:hAnsi="Courier New"/>
          <w:iCs/>
          <w:sz w:val="24"/>
          <w:szCs w:val="24"/>
        </w:rPr>
        <w:t xml:space="preserve"> A Comodatária não poderá ceder ou transferir o imóvel descrito no “</w:t>
      </w:r>
      <w:r>
        <w:rPr>
          <w:rFonts w:cs="Courier New" w:ascii="Courier New" w:hAnsi="Courier New"/>
          <w:i/>
          <w:iCs/>
          <w:sz w:val="24"/>
          <w:szCs w:val="24"/>
        </w:rPr>
        <w:t>Caput</w:t>
      </w:r>
      <w:r>
        <w:rPr>
          <w:rFonts w:cs="Courier New" w:ascii="Courier New" w:hAnsi="Courier New"/>
          <w:iCs/>
          <w:sz w:val="24"/>
          <w:szCs w:val="24"/>
        </w:rPr>
        <w:t xml:space="preserve">” deste artigo, </w:t>
      </w:r>
      <w:r>
        <w:rPr>
          <w:rFonts w:cs="Courier New" w:ascii="Courier New" w:hAnsi="Courier New"/>
          <w:sz w:val="24"/>
          <w:szCs w:val="24"/>
        </w:rPr>
        <w:t xml:space="preserve">sob pena de aplicação das cominações legais de direito. </w:t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§ 3º. </w:t>
      </w:r>
      <w:r>
        <w:rPr>
          <w:rFonts w:cs="Courier New" w:ascii="Courier New" w:hAnsi="Courier New"/>
          <w:sz w:val="24"/>
          <w:szCs w:val="24"/>
        </w:rPr>
        <w:t xml:space="preserve">O Termo de Cessão em Comodato faz parte integrante desta Lei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cessão de que trata esta Lei terá vigência de 02 (dois) anos contados a partir da publicação desta Lei, aplicando-se o que dispõe os artigos 579 à 585, do Código Civil Brasileir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A Comodatária assumirá o compromisso de zelar pela manutenção do imóvel e ao final devolver o mesmo e  suas construções e benfeitorias, inclusive as realizadas às suas expensas à Comodante. </w:t>
      </w:r>
      <w:r>
        <w:rPr>
          <w:rFonts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O presente comodato não obriga a Comodante, a pagar quaisquer despesas com obras que venham a ser construídas  pela Comodatária ou indenizar prejuízos na vigência do contrato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O não cumprimento de artigos desta Lei ensejará no fim da Cessão em Comodato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, retroagindo seus efeitos a 01/01/2019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28 de agosto de 2019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      </w:t>
        <w:tab/>
        <w:t xml:space="preserve">MARCO ANTONIO CITADINI </w:t>
        <w:tab/>
        <w:tab/>
        <w:tab/>
        <w:tab/>
        <w:tab/>
        <w:tab/>
        <w:t xml:space="preserve">            Prefeito Municipal 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1657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14~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7:00Z</dcterms:created>
  <dc:creator>cpd_maq003</dc:creator>
  <dc:description/>
  <dc:language>en-US</dc:language>
  <cp:lastModifiedBy>usuario</cp:lastModifiedBy>
  <cp:lastPrinted>2019-08-28T13:19:00Z</cp:lastPrinted>
  <dcterms:modified xsi:type="dcterms:W3CDTF">2019-08-28T16:22:00Z</dcterms:modified>
  <cp:revision>3</cp:revision>
  <dc:subject/>
  <dc:title/>
</cp:coreProperties>
</file>