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EI Nº 4.626, DE 28 DE AGOSTO DE 2019.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48" w:right="-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põe sobre cessão em comodato, de 02 (duas) máquinas de costura à Associação dos Agricultores e Agricultoras Familiares do Bairro dos Proenças, que especifica. </w:t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</w:rPr>
        <w:tab/>
        <w:tab/>
        <w:t>MARCO ANTONIO CITADIN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1º </w:t>
      </w:r>
      <w:r>
        <w:rPr>
          <w:rFonts w:cs="Courier New" w:ascii="Courier New" w:hAnsi="Courier New"/>
        </w:rPr>
        <w:t xml:space="preserve">Fica o Poder Público Municipal autorizado a ceder em comodato, à Associação dos Agricultores e Agricultoras Familiares do Bairro dos Proenças, inscrita no CNPJ sob nº 13.839.912/0001-01, com sede no Bairro dos Proenças, Capão Bonito/SP, 02 (duas) máquinas de costura, abaixo discriminadas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01 (uma) Máquina de Costura Reta Industrial SS 6150; </w:t>
      </w:r>
    </w:p>
    <w:p>
      <w:pPr>
        <w:pStyle w:val="Normal"/>
        <w:ind w:left="1410" w:right="-284" w:hanging="0"/>
        <w:jc w:val="both"/>
        <w:rPr/>
      </w:pPr>
      <w:r>
        <w:rPr>
          <w:rFonts w:cs="Courier New" w:ascii="Courier New" w:hAnsi="Courier New"/>
          <w:b/>
        </w:rPr>
        <w:t xml:space="preserve">II </w:t>
      </w:r>
      <w:r>
        <w:rPr>
          <w:rFonts w:cs="Courier New" w:ascii="Courier New" w:hAnsi="Courier New"/>
        </w:rPr>
        <w:t xml:space="preserve">- 01 (uma) Máquina de Costura Interlok Silver Star nº 033548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A cessão de que trata esta Lei terá vigência de 05 (cinco) anos, com início a partir da data de publicação desta Lei, aplicando-se o que dispõe os artigos 579 à 585, do Código Civil Brasileiro. </w:t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iCs/>
        </w:rPr>
        <w:t>Art. 3º</w:t>
      </w:r>
      <w:r>
        <w:rPr>
          <w:rFonts w:cs="Courier New" w:ascii="Courier New" w:hAnsi="Courier New"/>
          <w:iCs/>
        </w:rPr>
        <w:t xml:space="preserve"> A Comodatária não poderá ceder ou transferir as máquinas de costura descritas no artigo 1º desta Lei, </w:t>
      </w:r>
      <w:r>
        <w:rPr>
          <w:rFonts w:cs="Courier New" w:ascii="Courier New" w:hAnsi="Courier New"/>
        </w:rPr>
        <w:t xml:space="preserve">sob pena de aplicação das cominações legais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4º </w:t>
      </w:r>
      <w:r>
        <w:rPr>
          <w:rFonts w:cs="Courier New" w:ascii="Courier New" w:hAnsi="Courier New"/>
        </w:rPr>
        <w:t xml:space="preserve">A Comodatária assumirá o compromisso de zelar pela manutenção das máquinas de costura e ao final do prazo deste instrumento, devolver as mesmas à Comodante em perfeitas condições.  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 xml:space="preserve">Art. 5º </w:t>
      </w:r>
      <w:r>
        <w:rPr>
          <w:rFonts w:cs="Courier New" w:ascii="Courier New" w:hAnsi="Courier New"/>
        </w:rPr>
        <w:t xml:space="preserve">O presente comodato não obriga a Comodante, a pagar quaisquer despesas com reparos e outros, ou indenizar prejuízos na vigência do contrato.   </w:t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</w:rPr>
        <w:t xml:space="preserve">Art. 6º </w:t>
      </w:r>
      <w:r>
        <w:rPr>
          <w:rFonts w:cs="Courier New" w:ascii="Courier New" w:hAnsi="Courier New"/>
        </w:rPr>
        <w:t xml:space="preserve">O Termo de Cessão em Comodato faz parte integrante desta Lei. </w:t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7º </w:t>
      </w:r>
      <w:r>
        <w:rPr>
          <w:rFonts w:cs="Courier New" w:ascii="Courier New" w:hAnsi="Courier New"/>
        </w:rPr>
        <w:t>O não cumprimento de artigos desta Lei ensejará o fim da Cessão em Comodat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</w:rPr>
        <w:t xml:space="preserve">Art. 8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aço Municipal "Doutor João Pereira dos Santos Filho", 28 de agosto de 2019.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</w:rPr>
        <w:t xml:space="preserve">MARCO ANTONIO CITADINI 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 xml:space="preserve">Publicada e afixada na SPG, registrada na data supr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24:00Z</dcterms:created>
  <dc:creator>Cliente Preferencial</dc:creator>
  <dc:description/>
  <dc:language>en-US</dc:language>
  <cp:lastModifiedBy>usuario</cp:lastModifiedBy>
  <cp:lastPrinted>2019-08-28T13:25:00Z</cp:lastPrinted>
  <dcterms:modified xsi:type="dcterms:W3CDTF">2019-08-28T16:29:00Z</dcterms:modified>
  <cp:revision>3</cp:revision>
  <dc:subject/>
  <dc:title>PROJETO DE LEI Nº                                                DE 2005</dc:title>
</cp:coreProperties>
</file>