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3" w:firstLine="708"/>
        <w:jc w:val="both"/>
        <w:rPr>
          <w:b/>
          <w:b/>
        </w:rPr>
      </w:pPr>
      <w:r>
        <w:rPr>
          <w:b/>
        </w:rPr>
        <w:t xml:space="preserve">LEI Nº 4.627, DE 28 DE AGOSTO DE 2019.      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ra o art. 6º e acrescenta os §§ 1º, 2º e 3º ao art. 10, da Lei Municipal nº 1.842, de 24 de setembro de 1997 e revoga a Lei nº 3.362, de 10 de março de 2010, que especifica.  </w:t>
      </w:r>
    </w:p>
    <w:p>
      <w:pPr>
        <w:pStyle w:val="Normal"/>
        <w:ind w:left="2124" w:right="-143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-143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ab/>
        <w:tab/>
        <w:t>MARCO ANTONIO CITADIN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feito do Município de Capão Bonito, Estado de São Paulo, no uso de suas atribuições legais,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FAZ SABER </w:t>
      </w:r>
      <w:r>
        <w:rPr>
          <w:sz w:val="22"/>
          <w:szCs w:val="22"/>
        </w:rPr>
        <w:t>que a Câmara Municipal aprovou e é promulgada a seguinte Lei: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1416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alterado o artigo 6º da Lei nº 1.842, de 24 de setembro de 1997, que passa a vigorar com a seguinte redação: 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43"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... 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43" w:firstLine="708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– nas infrações de natureza leve ............................................ de 02 a 10 UFESP’s; </w:t>
      </w:r>
    </w:p>
    <w:p>
      <w:pPr>
        <w:pStyle w:val="Normal"/>
        <w:ind w:left="708" w:right="-143" w:firstLine="708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nas infrações de natureza grave .......................................  de 11 a 20 UFESP’s; </w:t>
      </w:r>
    </w:p>
    <w:p>
      <w:pPr>
        <w:pStyle w:val="Normal"/>
        <w:ind w:left="708" w:right="-143" w:firstLine="708"/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 xml:space="preserve">– nas infrações de natureza gravíssima............................... de 21 a 80 UFESP’s.” 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43" w:firstLine="1416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Fica alterado o artigo 10 da Lei nº 1.842, de 24 de setembro de 1997, para acrescentar os Parágrafos 1º, 2º e 3º, com a seguinte redação: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“Art. 10. ..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1418"/>
        <w:jc w:val="both"/>
        <w:rPr/>
      </w:pPr>
      <w:r>
        <w:rPr>
          <w:b/>
          <w:sz w:val="22"/>
          <w:szCs w:val="22"/>
        </w:rPr>
        <w:t xml:space="preserve">§ 1º.  </w:t>
      </w:r>
      <w:r>
        <w:rPr>
          <w:sz w:val="22"/>
          <w:szCs w:val="22"/>
        </w:rPr>
        <w:t xml:space="preserve">As entidades sem fins lucrativos ficam isentas da cobrança de taxas para renovação de Licença de Funcionamento, solicitadas à Vigilância Sanitária – VISA, nos estabelecimentos e locais relacionados à Saúde. 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ab/>
        <w:tab/>
        <w:t xml:space="preserve">§ 2º.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tenção da isenção da cobrança de taxas para renovação da Licença de Funcionamento, as entidades sem fins lucrativos deverão apresentar documento que comprove tratar-se de entidade sem fins lucrativos.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ab/>
        <w:tab/>
        <w:t xml:space="preserve">§ 3º. </w:t>
      </w:r>
      <w:r>
        <w:rPr>
          <w:sz w:val="22"/>
          <w:szCs w:val="22"/>
        </w:rPr>
        <w:t xml:space="preserve">As taxas e codificações (CNAE) previstas no art. 10 da Lei nº 1.842, de 24 de setembro de 1997, passam a vigorar conforme Anexo 01, parte integrante desta Lei, podendo ser atualizadas, quando for o caso, por Decreto.”  </w:t>
      </w:r>
    </w:p>
    <w:p>
      <w:pPr>
        <w:pStyle w:val="Normal"/>
        <w:ind w:right="-14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ab/>
        <w:tab/>
        <w:t xml:space="preserve">Art. 3º </w:t>
      </w:r>
      <w:r>
        <w:rPr>
          <w:sz w:val="22"/>
          <w:szCs w:val="22"/>
        </w:rPr>
        <w:t xml:space="preserve">Esta Lei entra em vigor na data de sua publicação, revogando a Lei nº 3.362, de 10 de março de 2010.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ço Municipal "Doutor João Pereira dos Santos Filho", 28 de agosto de 2019.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MARCO ANTONIO CITADINI </w:t>
      </w:r>
    </w:p>
    <w:p>
      <w:pPr>
        <w:pStyle w:val="Normal"/>
        <w:ind w:left="459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left="459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a e afixada na SPG, registrada na data supra. </w:t>
      </w:r>
    </w:p>
    <w:sectPr>
      <w:type w:val="nextPage"/>
      <w:pgSz w:w="11906" w:h="16838"/>
      <w:pgMar w:left="1418" w:right="1134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32:00Z</dcterms:created>
  <dc:creator>Cliente Preferencial</dc:creator>
  <dc:description/>
  <dc:language>en-US</dc:language>
  <cp:lastModifiedBy>usuario</cp:lastModifiedBy>
  <cp:lastPrinted>2019-08-28T13:36:00Z</cp:lastPrinted>
  <dcterms:modified xsi:type="dcterms:W3CDTF">2019-08-28T16:36:00Z</dcterms:modified>
  <cp:revision>3</cp:revision>
  <dc:subject/>
  <dc:title>PROJETO DE LEI Nº                                                DE 2005</dc:title>
</cp:coreProperties>
</file>