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EI Nº 4.628, DE 28 DE AGOSTO DE 2019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right="-284" w:firstLine="15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spõe sobre autorização para cessão em comodato de campo de futebol  à Associação Esportiva Grêmio Bela Vista, que especifica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MARCO ANTONIO CITADINI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FAZ SABER </w:t>
      </w:r>
      <w:r>
        <w:rPr>
          <w:rFonts w:cs="Courier New" w:ascii="Courier New" w:hAnsi="Courier New"/>
          <w:sz w:val="24"/>
          <w:szCs w:val="24"/>
        </w:rPr>
        <w:t>que a Câmara Municipal aprovou e é promulgada a seguinte Lei: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o Poder Executivo Municipal autorizado a ceder em comodato à ASSOCIAÇÃO ESPORTIVA GRÊMIO BELA VISTA, inscrita no CNPJ sob nº 34.025.457/0001-72, sediada à Rua Pedro Alves Xavier, nº 301, Bela Vista, Capão Bonito/SP, o campo de futebol, que integra o Complexo Esportivo “Senador José Ermírio de Moraes” – “Arcão”, localizado à Rua Pedro Alves Xavier, s/n, no Bairro Bela Vista, Capão Bonito/SP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A Cessionária se compromete a realizar todo o devido serviço de conservação e manutenção do espaço público (campo de futebol), bem como suas repartições integrantes como: vestiário, gramado, alambrado, etc..., além de custear todos os encargos que incidam ou venham a incidir sobre o objeto desta cessão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 xml:space="preserve">A Cessionária cederá, sempre que solicitada, o uso do bem objeto do comodato, desde que não interfira com as programações esportivas, para a prática de lazer, para eventos promovidos pela Prefeitura e Câmara Municipal e para shows beneficentes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A cessão de que trata esta Lei terá vigência de 10 (dez) anos, podendo ser prorrogada por igual período a critério da Administração Municipal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5º </w:t>
      </w:r>
      <w:r>
        <w:rPr>
          <w:rFonts w:cs="Courier New" w:ascii="Courier New" w:hAnsi="Courier New"/>
          <w:sz w:val="24"/>
          <w:szCs w:val="24"/>
        </w:rPr>
        <w:t>Demais dispositivos farão parte do Termo de Cessão em Comodato, que fica fazendo parte integrante da presente Lei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6º </w:t>
      </w:r>
      <w:r>
        <w:rPr>
          <w:rFonts w:cs="Courier New" w:ascii="Courier New" w:hAnsi="Courier New"/>
          <w:sz w:val="24"/>
          <w:szCs w:val="24"/>
        </w:rPr>
        <w:t xml:space="preserve">Revoga-se a Lei Municipal nº 2.797, de 06 de outubro de 2005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7º </w:t>
      </w:r>
      <w:r>
        <w:rPr>
          <w:rFonts w:cs="Courier New" w:ascii="Courier New" w:hAnsi="Courier New"/>
          <w:sz w:val="24"/>
          <w:szCs w:val="24"/>
        </w:rPr>
        <w:t xml:space="preserve">Esta Lei entra em vigor na data de sua publicação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Paço Municipal "Doutor João Pereira dos Santos Filho", 28 de agosto de 2019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MARCO ANTONIO CITADINI </w:t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 xml:space="preserve">      </w:t>
        <w:tab/>
        <w:t xml:space="preserve">Prefeito Municipal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val="pt-BR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38:00Z</dcterms:created>
  <dc:creator>jj</dc:creator>
  <dc:description/>
  <dc:language>en-US</dc:language>
  <cp:lastModifiedBy>usuario</cp:lastModifiedBy>
  <cp:lastPrinted>2019-08-28T13:39:00Z</cp:lastPrinted>
  <dcterms:modified xsi:type="dcterms:W3CDTF">2019-08-28T16:44:00Z</dcterms:modified>
  <cp:revision>3</cp:revision>
  <dc:subject/>
  <dc:title/>
</cp:coreProperties>
</file>