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b/>
        </w:rPr>
        <w:t xml:space="preserve">                      </w:t>
      </w:r>
      <w:r>
        <w:rPr>
          <w:b/>
          <w:szCs w:val="24"/>
        </w:rPr>
        <w:t xml:space="preserve">DECRETO Nº 100/19, DE 04 DE SETEM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3969" w:hanging="0"/>
        <w:jc w:val="both"/>
        <w:rPr/>
      </w:pPr>
      <w:r>
        <w:rPr>
          <w:szCs w:val="24"/>
        </w:rPr>
        <w:t>Dispõe sobre autorização para o Executivo Municipal proceder à abertura de um Crédito Adicional Especial, nos termos da Lei nº 4.631, de 04 de setembro de 2019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D E C R E T A: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690.000,00 (Seiscentos e noventa mil reais), necessários para atender despesas com: Obras e Instalações e Outros Serviços de Terceiros – Pessoa Jurídica, que onerará as seguintes dotações do orçamento vigente: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132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 / 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91" w:leader="none"/>
                <w:tab w:val="left" w:pos="4614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 . F.           (Fr. 5)          R$    18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 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91" w:leader="none"/>
                <w:tab w:val="left" w:pos="4614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 . F.           (Fr. 5)          R$    224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 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907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 . . F.           (Fr. 5)          R$    14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907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907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 . . F.           (Fr. 5)          R$    14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                        R$    69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5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10.20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10.212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  <w:r>
              <w:rPr>
                <w:b/>
                <w:sz w:val="18"/>
              </w:rPr>
              <w:t xml:space="preserve">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EFORMAS E AMPLIAÇÕ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. . . .     F.   212  (Fr. 5)            R$   141.000,00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APROPRIAÇÕES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AQUISIÇÃO DE IMÓVEIS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. . . .     F.   213  (Fr. 1)            R$     99.000,00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VEÍCULOS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. . . .     F.   216  (Fr. 5)            R$     23.000,00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 E COMUNICAÇÃO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. . . .     F.   228   (Fr. 1)           R$     26.000,00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/>
            </w:pPr>
            <w:r>
              <w:rPr>
                <w:b/>
                <w:bCs/>
                <w:sz w:val="18"/>
              </w:rPr>
              <w:t>GESTÃO DA EDUCAÇÃO BÁSICA = CRECHES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. . . .     F.   268   (Fr. 1)           R$     19.000,00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CENTRAL ALIMENTÍCIA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RENDA ESCOLAR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. . . .     F.   335   (Fr. 2)           R$   170.000,00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RENDA ESCOLAR/QESE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874" w:leader="none"/>
                <w:tab w:val="left" w:pos="3048" w:leader="none"/>
                <w:tab w:val="left" w:pos="3474" w:leader="none"/>
                <w:tab w:val="left" w:pos="4324" w:leader="none"/>
                <w:tab w:val="left" w:pos="4466" w:leader="none"/>
                <w:tab w:val="left" w:pos="4614" w:leader="none"/>
              </w:tabs>
              <w:ind w:left="-70" w:firstLine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. . . .     F.   336   (Fr. 5)           R$   21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 R$   69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aço Municipal “Doutor João Pereira dos Santos Filho”, 04 de setembro de 2019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/>
      </w:pP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12:00Z</dcterms:created>
  <dc:creator>Pref. Municipio de C.Bonito</dc:creator>
  <dc:description/>
  <dc:language>en-US</dc:language>
  <cp:lastModifiedBy>usuario</cp:lastModifiedBy>
  <cp:lastPrinted>2019-09-04T16:16:00Z</cp:lastPrinted>
  <dcterms:modified xsi:type="dcterms:W3CDTF">2019-09-05T14:12:00Z</dcterms:modified>
  <cp:revision>2</cp:revision>
  <dc:subject/>
  <dc:title/>
</cp:coreProperties>
</file>