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</w:t>
      </w:r>
      <w:r>
        <w:rPr>
          <w:b/>
          <w:szCs w:val="24"/>
        </w:rPr>
        <w:t xml:space="preserve">DECRETO Nº 098/19, DE 04 DE SET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por Remanejamento, nos termos da Lei nº 4.629, de 04 de setembro de 2019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60.000,00 (Cento e sessenta mil reais), necessários para atender despesas com: Equipamentos e Material Permanente, que onerará a seguinte dotação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69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215  (FR. 5)           R$    1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 R$    160.0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5.0010.2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 / QES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40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36  (FR. 5)           R$     1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R$    16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04 de set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2:00Z</dcterms:created>
  <dc:creator>Pref. Municipio de C.Bonito</dc:creator>
  <dc:description/>
  <dc:language>en-US</dc:language>
  <cp:lastModifiedBy>usuario</cp:lastModifiedBy>
  <cp:lastPrinted>2019-09-04T16:16:00Z</cp:lastPrinted>
  <dcterms:modified xsi:type="dcterms:W3CDTF">2019-09-05T14:12:00Z</dcterms:modified>
  <cp:revision>2</cp:revision>
  <dc:subject/>
  <dc:title/>
</cp:coreProperties>
</file>