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LEI </w:t>
      </w:r>
      <w:r>
        <w:rPr>
          <w:b/>
          <w:szCs w:val="24"/>
        </w:rPr>
        <w:t xml:space="preserve">Nº 4.631, DE 04 DE SET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á abertura de um Crédito Adicional Especial, no valor de R$ 690.000,00 (Seiscentos e noventa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ab/>
      </w:r>
      <w:r>
        <w:rPr>
          <w:b/>
          <w:color w:val="000000"/>
          <w:sz w:val="24"/>
          <w:szCs w:val="24"/>
        </w:rPr>
        <w:t xml:space="preserve">FAZ SABER </w:t>
      </w:r>
      <w:r>
        <w:rPr>
          <w:color w:val="000000"/>
          <w:sz w:val="24"/>
          <w:szCs w:val="24"/>
        </w:rPr>
        <w:t xml:space="preserve">que a Câmara Municipal aprovou e é promulgada a seguinte Lei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1560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690.000,00 (Seiscentos e noventa mil reais), necessários para atender despesas com: Obras e Instalações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91" w:leader="none"/>
                <w:tab w:val="left" w:pos="4614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 . F.           (Fr. 5)          R$    18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91" w:leader="none"/>
                <w:tab w:val="left" w:pos="4614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 . F.           (Fr. 5)          R$    2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 . . F.           (Fr. 5)          R$    14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 . . F.           (Fr. 5)          R$    14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6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1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  <w:r>
              <w:rPr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2  (Fr. 5)            R$   141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PROPRIAÇÕ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3  (Fr. 1)            R$     99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6  (Fr. 5)            R$     23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28   (Fr. 1)           R$     26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/>
            </w:pPr>
            <w:r>
              <w:rPr>
                <w:b/>
                <w:bCs/>
                <w:sz w:val="18"/>
              </w:rPr>
              <w:t>GESTÃO DA EDUCAÇÃO BÁSICA = CRECH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68   (Fr. 1)           R$     19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335   (Fr. 2)           R$   170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/QES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336   (Fr. 5)           R$   2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6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04 de set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3:00Z</dcterms:created>
  <dc:creator>Pref. Municipio de C.Bonito</dc:creator>
  <dc:description/>
  <dc:language>en-US</dc:language>
  <cp:lastModifiedBy>usuario</cp:lastModifiedBy>
  <cp:lastPrinted>2019-09-04T15:55:00Z</cp:lastPrinted>
  <dcterms:modified xsi:type="dcterms:W3CDTF">2019-09-04T18:55:00Z</dcterms:modified>
  <cp:revision>3</cp:revision>
  <dc:subject/>
  <dc:title/>
</cp:coreProperties>
</file>