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4.632, DE 06 DE SETEMBRO DE 2019.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to de Lei nº 0019-2019) – Autor Vereador Domingos Francisco Ribeiro Net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em, no município de Capão Bonito, o Dia Municipal da Fibromialgia, filas preferenciais e vagas de estacionamento preferencial. </w:t>
      </w:r>
    </w:p>
    <w:p>
      <w:pPr>
        <w:pStyle w:val="SemEspaamento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emEspaamen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MARCO ANTONIO CITAD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instituído, no âmbito do município de Capão Bonito, o dia Municipal da Fibromialgia a ser comemorado, anualmente no dia 12 de ma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 data ora instituída constará do Calendário Oficial de Eventos do Município de Capão Bon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 </w:t>
      </w:r>
      <w:r>
        <w:rPr>
          <w:rFonts w:cs="Arial" w:ascii="Arial" w:hAnsi="Arial"/>
          <w:color w:val="000000"/>
          <w:sz w:val="24"/>
          <w:szCs w:val="24"/>
        </w:rPr>
        <w:t>O Poder Executivo envidará esforços por meio de suas Secretarias para a realização de palestras, debates, aulas e seminários de discussão na comemoração do dia ora instituído que contribuam para a conscientização e divulgação de informações acerca da doe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>Ficam as empresas públicas, empresas concessionárias de serviços públicos e empresas privadas obrigadas a dispensar, durante todo horário de expediente, atendimento preferencial aos portadores de Fibromial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As empresas comerciais que recebam pagamentos de contas e bancos deverão incluir os portadores de fibromialgia nas filas já destinadas aos idosos, gestantes e defic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 xml:space="preserve">Será permitido aos portadores de Fibromialgia estacionar em vagas para veículos já destinadas aos idosos, gestantes e deficient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A identificação dos beneficiários se dará por meio de cartão expedido pelo Executivo Municipal, por meio de atestado médico, emitido por reumatologista, ortopedista ou neurologista, sendo mencionada a doença e o CID (Classificação Internacional de Doenç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>As despesas decorrentes com a execução desta lei correrão por conta de dotação orçamentária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regulamentará a presente lei no prazo de 90 (noventa) dias, através de Dec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9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Paço Municipal “Doutor João Pereira dos Santos Filho”, 06 de setembro de 2019.   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Heading8"/>
        <w:ind w:left="1416" w:firstLine="708"/>
        <w:jc w:val="both"/>
        <w:rPr/>
      </w:pPr>
      <w:r>
        <w:rPr>
          <w:rFonts w:cs="Arial" w:ascii="Arial" w:hAnsi="Arial"/>
        </w:rPr>
        <w:tab/>
        <w:t xml:space="preserve">                 MARCO ANTONIO CITADINI 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ab/>
        <w:t xml:space="preserve">                                      Prefeito Municipal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Publicada e afixada na SPG, registrada na data sup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0:00Z</dcterms:created>
  <dc:creator>Usuário</dc:creator>
  <dc:description/>
  <dc:language>en-US</dc:language>
  <cp:lastModifiedBy>usuario</cp:lastModifiedBy>
  <cp:lastPrinted>2019-09-06T10:39:00Z</cp:lastPrinted>
  <dcterms:modified xsi:type="dcterms:W3CDTF">2019-09-06T13:40:00Z</dcterms:modified>
  <cp:revision>2</cp:revision>
  <dc:subject/>
  <dc:title/>
</cp:coreProperties>
</file>