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Nº 104/19, DE 13 DE SETEMBRO DE 2019.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53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Doação de Área no Distrito Industrial, Comercial e Serviços “Abib Elias Daniel”, que especifica.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MARCO ANTONIO CITADINI</w:t>
      </w:r>
      <w:r>
        <w:rPr>
          <w:rFonts w:cs="Arial" w:ascii="Arial" w:hAnsi="Arial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que dispõe o art. 4º da Lei Municipal nº 1.259, de 1º de março de 1990, o cumprimento do disposto nos parágrafos únicos dos artigos 2º e 3º da mesma Lei e a aprovação da Comissão Municipal em reunião realizada em 05 de julho de 2018,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7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oado à Empresa </w:t>
      </w:r>
      <w:r>
        <w:rPr>
          <w:rFonts w:cs="Arial" w:ascii="Arial" w:hAnsi="Arial"/>
          <w:b/>
          <w:sz w:val="24"/>
          <w:szCs w:val="24"/>
        </w:rPr>
        <w:t>UNIÃO FRITAS INDÚSTRIA E COMÉRCIO DE PRODUTOS ALIMENTÍCIOS LTDA</w:t>
      </w:r>
      <w:r>
        <w:rPr>
          <w:rFonts w:cs="Arial" w:ascii="Arial" w:hAnsi="Arial"/>
          <w:sz w:val="24"/>
          <w:szCs w:val="24"/>
        </w:rPr>
        <w:t xml:space="preserve">, inscrita no CNPJ sob nº 32.968.027/000-69, conforme Processos Administrativos nºs: 3411/1/2018 e 5276/1/2018, a área abaixo caracterizada, necessária à instalação de sua indústria, com 7.182,52 m² (sete mil, cento e oitenta e dois metros e cinquenta e dois decímetros quadrados), situada no Distrito Industrial, Comercial e Serviços “Abib Elias Daniel”, sito à Rodovia SP-127, Lotes 1, 3 e 4 Quadra “G”, com as seguintes características: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Uma área denominada </w:t>
      </w:r>
      <w:r>
        <w:rPr>
          <w:rFonts w:cs="Arial" w:ascii="Arial" w:hAnsi="Arial"/>
          <w:b/>
          <w:sz w:val="24"/>
          <w:szCs w:val="24"/>
        </w:rPr>
        <w:t>Lote 01</w:t>
      </w:r>
      <w:r>
        <w:rPr>
          <w:rFonts w:cs="Arial" w:ascii="Arial" w:hAnsi="Arial"/>
          <w:sz w:val="24"/>
          <w:szCs w:val="24"/>
        </w:rPr>
        <w:t xml:space="preserve"> – Quadra G, Distrito Industrial, localizada do lado par da Rua Orlando Venturelli, esquina com o lado impar da Rua Virgílio Horácio Menin, com as seguintes medidas e confrontações: “Mede 124,00 metros de frente para a Rua Orlando Venturelli; do lado direito de quem da Rua olha para o imóvel, em curva mede 2,03 metros em desenvolvimento, confrontando com a Rua Virgílio Horácio Menin; do lado esquerdo, mede 30,00 metros confrontando com o Lote 02, 30,00 metros confrontando com o Lote 03 e 10,00 metros confrontando com o Lote 04; e, nos fundos mede 131,79 metros confrontando com a Rua Virgílio Horácio Menin, perfazendo a área de 4.340,00 m² (quatro mil, trezentos e quarenta metros quadrados)”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Uma área denominada </w:t>
      </w:r>
      <w:r>
        <w:rPr>
          <w:rFonts w:cs="Arial" w:ascii="Arial" w:hAnsi="Arial"/>
          <w:b/>
          <w:sz w:val="24"/>
          <w:szCs w:val="24"/>
        </w:rPr>
        <w:t>Lote 03</w:t>
      </w:r>
      <w:r>
        <w:rPr>
          <w:rFonts w:cs="Arial" w:ascii="Arial" w:hAnsi="Arial"/>
          <w:sz w:val="24"/>
          <w:szCs w:val="24"/>
        </w:rPr>
        <w:t xml:space="preserve"> – Quadra G, Distrito Industrial, localizada do lado par da Avenida Industrial, distante 30,00 metros da intersecção com o lado par da Rua Orlando Venturelli, com as seguintes medidas e confrontações: “Mede 30,00 metros de frente para a Avenida Industrial; do lado direito de quem da Rua olha para o imóvel, mede 50,00 metros confrontando com o Lote 2; do lado esquerdo mede 50,00 metros confrontando com o Lote 4; e, nos fundos mede 30,00 metros confrontando com o Lote 1, perfazendo a área de 1.500,00 m² (um mil e quinhentos metros quadrados)”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Uma área denominada </w:t>
      </w:r>
      <w:r>
        <w:rPr>
          <w:rFonts w:cs="Arial" w:ascii="Arial" w:hAnsi="Arial"/>
          <w:b/>
          <w:sz w:val="24"/>
          <w:szCs w:val="24"/>
        </w:rPr>
        <w:t>Lote 04</w:t>
      </w:r>
      <w:r>
        <w:rPr>
          <w:rFonts w:cs="Arial" w:ascii="Arial" w:hAnsi="Arial"/>
          <w:sz w:val="24"/>
          <w:szCs w:val="24"/>
        </w:rPr>
        <w:t xml:space="preserve"> – Quadra G, Distrito Industrial, localizada do lado par da Avenida Industrial, esquina com o lado impar da Rua Virgílio Horácio Menin, com as seguintes medidas e confrontações: “Mede 40,00 metros de frente para a Avenida Industrial; do lado direito de quem da Rua olha para o imóvel, mede 50,00 metros confrontando com o Lote 3; do lado esquerdo, mede 60,00 metros confrontando com  a Rua Virgílio Horácio Menin; e, nos fundos mede 10,00 metros confrontando com o Lote 01, perfazendo a área de 1.342,52 m²  (um mil, trezentos e quarenta e dois metros e cinquenta e dois decímetros quadrados)”.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donatário não poderá dar destino diverso a área objeto desta doação e, nem mesmo alterar o objeto da atividade implantada, a que se propôs, ou transferir a área a terceiros, sem anuência expressa da Chefia do Executivo Municipal.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donatário deverá, sob pena de revogação desta doação, iniciar as obras de implantação de indústria, e/ou prestação de serviços, dentro do prazo de três meses, contados da expedição do presente Decreto, e concluí-las dentro de 12 (doze) meses. 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  <w:tab/>
        <w:t xml:space="preserve"> </w:t>
      </w:r>
      <w:r>
        <w:rPr>
          <w:rFonts w:cs="Arial" w:ascii="Arial" w:hAnsi="Arial"/>
          <w:sz w:val="24"/>
          <w:szCs w:val="24"/>
        </w:rPr>
        <w:t>Findo o prazo estabelecido na cláusula anterior e após vistoria do i-móvel, e constatação do cumprimento dos demais compromissos assumidos no requerimento constante dos Processos Administrativos nºs: 3411/1/2018 e 5276/1/2018, sobretudo de criação de empregos no Município, o terreno será, oportunamente, objeto de escritura de doação, às expensas da donatária.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O não cumprimento das obrigações aqui indicadas, nos respectivos prazos, inclusive no tocante a criação de empregos, fará com que a posse da área seja revertida a favor município, assim como as construções e os respectivos materiais passarão a integrar o patrimônio público, independentemente de qualquer indenização.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s casos de omissão serão resolvidos pela Comissão de Avaliação e pelas disposições legais a respeito.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ço Municipal “Doutor João Pereira dos Santos Filhos”, 13 de setembro de 2019.  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2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MARCO ANTONIO CITADINI</w:t>
      </w:r>
    </w:p>
    <w:p>
      <w:pPr>
        <w:pStyle w:val="Normal"/>
        <w:spacing w:before="0" w:after="0"/>
        <w:ind w:firstLine="496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 e afixado na SPG, registrado na data supra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7:04:00Z</dcterms:created>
  <dc:creator>Vanessa</dc:creator>
  <dc:description/>
  <dc:language>en-US</dc:language>
  <cp:lastModifiedBy>usuario</cp:lastModifiedBy>
  <cp:lastPrinted>2019-09-13T14:01:00Z</cp:lastPrinted>
  <dcterms:modified xsi:type="dcterms:W3CDTF">2019-09-13T17:04:00Z</dcterms:modified>
  <cp:revision>2</cp:revision>
  <dc:subject/>
  <dc:title/>
</cp:coreProperties>
</file>