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Nº 4.637, DE 11 DE SETEMBRO DE 2019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, no valor de R$ 80.000,00 (Oitenta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283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Remanejamento no valor de R$ 80.000,00 (Oitenta mil reais), necessários para atender despesas com: Outros Serviços de Terceiros – Pessoa Jurídica, Subvenções Sociais e Material de Consumo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8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1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1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 xml:space="preserve">3.3.50.4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21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ENDAS IMPOSITIVAS = DESENV.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 JURÍD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>SUPLEMENTAÇÃO. . . . . F.      138                   R$      15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ENDAS IMPOSITIVAS = CONCESSÃO SUBVEN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SOCIAI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>SUPLEMENTAÇÃO. . . . . F.      139                   R$       20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ENDAS IMPOSITIVAS =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>SUPLEMENTAÇÃO. . . . . F.       566                    R$    4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</w:t>
            </w:r>
            <w:r>
              <w:rPr>
                <w:b/>
                <w:sz w:val="18"/>
              </w:rPr>
              <w:t>R$    80.000,00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21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17.21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 MUN. AGROPEC. OBRAS E MEIO AMBI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TRADAS RUR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ENDAS IMPOSITIVAS = PAVIMENTA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 545                  R$      80.0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>R$     80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Paço Municipal “Doutor João Pereira dos Santos Filho”, 11 de setembro de 2019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26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26:00Z</dcterms:created>
  <dc:creator>Pref. Municipio de C. Bonito</dc:creator>
  <dc:description/>
  <dc:language>en-US</dc:language>
  <cp:lastModifiedBy>usuario</cp:lastModifiedBy>
  <cp:lastPrinted>2019-09-05T10:31:00Z</cp:lastPrinted>
  <dcterms:modified xsi:type="dcterms:W3CDTF">2019-09-11T17:26:00Z</dcterms:modified>
  <cp:revision>2</cp:revision>
  <dc:subject/>
  <dc:title>DECRETO Nº</dc:title>
</cp:coreProperties>
</file>