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101/19, DE 11 DE SETEMBRO DE 2019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por Remanejamento, nos termos da Lei Municipal nº 4.637, de 11 de setembro de 2019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ind w:left="-284" w:right="283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Remanejamento no valor de R$ 80.000,00 (Oitenta mil reais), necessários para atender despesas com: Outros Serviços de Terceiros – Pessoa Jurídica, Subvenções Sociais e Material de Consumo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1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1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3.50.4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DESENV.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SUPLEMENTAÇÃO. . . . . F.      138                   R$      15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CONCESSÃO SUBVEN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SUPLEMENTAÇÃO. . . . . F.      139                   R$       2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SUPLEMENTAÇÃO. . . . . F.       566                    R$    4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>R$    80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1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17.21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 MUN. AGROPEC. OBRAS E MEIO AMBI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PAVIMENT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545                  R$      8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    8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Paço Municipal “Doutor João Pereira dos Santos Filho”, 11 de setembro de 2019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40:00Z</dcterms:created>
  <dc:creator>Pref. Municipio de C. Bonito</dc:creator>
  <dc:description/>
  <dc:language>en-US</dc:language>
  <cp:lastModifiedBy>usuario</cp:lastModifiedBy>
  <cp:lastPrinted>2019-09-11T14:36:00Z</cp:lastPrinted>
  <dcterms:modified xsi:type="dcterms:W3CDTF">2019-09-11T17:40:00Z</dcterms:modified>
  <cp:revision>2</cp:revision>
  <dc:subject/>
  <dc:title>DECRETO Nº</dc:title>
</cp:coreProperties>
</file>