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02/19, DE 11 DE SETEMBRO DE 2019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Transposição, nos termos da Lei Municipal nº 4.638, de 11 de setembro de 2019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128.500,00 (Cento e vinte e oito mil e quinhentos reais) necessários para atender despesas com: Outros Serviços de Terceiros – Pessoa Jurídica, Auxílios e Equipamentos e Material Permanente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14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147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50.42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AÇÕES EM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OUTROS SERVIÇOS DE TERCEIROS –  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470                R$    6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CONCESSÃO SUBV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UXÍLI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472                  R$       2.5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AQUIS. EQUIP. E MAT.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569                 R$      6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128.5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AÇÕES EM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450                   R$      22.5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CONCESSÃO SUBV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471                   R$      45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OUTROS SERVIÇOS DE TERCEIROS – 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 . . . . . . . . . . . . F.     567                   R$      21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– OBRAS DE REVITALIZAÇÃ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. . . . F.     568                   R$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 128.5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aço Municipal “Doutor João Pereira dos Santos Filho”, 11 de setembro de 2019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40:00Z</dcterms:created>
  <dc:creator>Pref. Municipio de C. Bonito</dc:creator>
  <dc:description/>
  <dc:language>en-US</dc:language>
  <cp:lastModifiedBy>usuario</cp:lastModifiedBy>
  <cp:lastPrinted>2019-09-11T14:39:00Z</cp:lastPrinted>
  <dcterms:modified xsi:type="dcterms:W3CDTF">2019-09-11T17:40:00Z</dcterms:modified>
  <cp:revision>2</cp:revision>
  <dc:subject/>
  <dc:title>DECRETO Nº</dc:title>
</cp:coreProperties>
</file>