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 xml:space="preserve">LEI Nº 4.635, DE 11 DE SETEMBRO DE 2019.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  <w:b/>
        </w:rPr>
        <w:t xml:space="preserve">Dispõe sobre autorização para o Executivo Municipal proceder à doação de um veículo a ACAMAR - Cooperativa de Trabalho dos Catadores de Materiais Recicláveis de Capão Bonito, que especifica. </w:t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>MARCO ANTONIO CITADIN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Art. 1º </w:t>
      </w:r>
      <w:r>
        <w:rPr>
          <w:rFonts w:cs="Courier New" w:ascii="Courier New" w:hAnsi="Courier New"/>
        </w:rPr>
        <w:t>Fica o Executivo Municipal autorizado a proceder à doação de um veículo: VW Kombi Escolar, ano de Fabricação 2006, modelo 2007, Renavam nº 00898773776, combustível álcool/gasolina, placa DBA 739</w:t>
      </w:r>
      <w:r>
        <w:rPr>
          <w:rFonts w:cs="Courier New" w:ascii="Courier New" w:hAnsi="Courier New"/>
          <w:i/>
        </w:rPr>
        <w:t>6,</w:t>
      </w:r>
      <w:r>
        <w:rPr>
          <w:rFonts w:cs="Courier New" w:ascii="Courier New" w:hAnsi="Courier New"/>
        </w:rPr>
        <w:t xml:space="preserve"> cor predominante branca, à ACAMAR - Cooperativa de Trabalho dos Catadores de Materiais Recicláveis de Capão Bonito, inscrita no CNPJ sob nº 10.667.199/0001-89, com sede à Rua Brasília Soares de Almeida,  nº 51, Vila Santa Isabel, Capão Bonito/SP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As despesas com documentação e eventual reforma do veículo, ficarão a cargo da donatári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3º </w:t>
      </w:r>
      <w:r>
        <w:rPr>
          <w:rFonts w:cs="Courier New" w:ascii="Courier New" w:hAnsi="Courier New"/>
        </w:rPr>
        <w:t>As despesas com a execução desta Lei correrão por conta de verbas próprias, consignadas no orçamento vigente, suplementadas se necess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4º </w:t>
      </w:r>
      <w:r>
        <w:rPr>
          <w:rFonts w:cs="Courier New" w:ascii="Courier New" w:hAnsi="Courier New"/>
        </w:rPr>
        <w:t xml:space="preserve">Esta Lei entra em vigor na data de sua public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Paço Municipal "Doutor João Pereira dos Santos Filho", 11 de setembro de 2019.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</w:rPr>
        <w:t>MARCO ANTONIO CITADINI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 xml:space="preserve">Publicada e afixada na SPG, registrada na data supra. </w:t>
      </w:r>
    </w:p>
    <w:sectPr>
      <w:type w:val="nextPage"/>
      <w:pgSz w:w="11906" w:h="16838"/>
      <w:pgMar w:left="1701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22:00Z</dcterms:created>
  <dc:creator>osvaldo</dc:creator>
  <dc:description/>
  <dc:language>en-US</dc:language>
  <cp:lastModifiedBy>usuario</cp:lastModifiedBy>
  <cp:lastPrinted>2019-08-19T09:44:00Z</cp:lastPrinted>
  <dcterms:modified xsi:type="dcterms:W3CDTF">2019-09-11T17:22:00Z</dcterms:modified>
  <cp:revision>2</cp:revision>
  <dc:subject/>
  <dc:title>PROJETO DE LEI Nº /08, DE 07 DE FEVEREIRO DE 2008</dc:title>
</cp:coreProperties>
</file>