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Nº 4.651, DE 14 DE OUTUBRO DE 2019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297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Substitutivo nº 001/2019) – da Comissão de Justiça e Redação, ao Projeto de Lei nº 015/2019 dos Vereadores Matheus Antonio Enei Francatto e Alan de Souza Galvão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Dispõe sobre a obrigatoriedade da separação do lixo reciclável, que especifica. 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MARCO ANTONIO CITADINI</w:t>
      </w:r>
      <w:r>
        <w:rPr>
          <w:rFonts w:cs="Courier New" w:ascii="Bookman Old Style" w:hAnsi="Bookman Old Style"/>
          <w:sz w:val="24"/>
          <w:szCs w:val="24"/>
        </w:rPr>
        <w:t>,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FAZ SABER </w:t>
      </w:r>
      <w:r>
        <w:rPr>
          <w:rFonts w:cs="Courier New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I – DA SEPARAÇÃO DO LIXO RECICLÁVEL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/>
        <w:tc>
          <w:tcPr>
            <w:tcW w:w="9793" w:type="dxa"/>
            <w:tcBorders/>
            <w:vAlign w:val="center"/>
          </w:tcPr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ab/>
              <w:t>Art. 1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ica instituída a obrigatoriedade da separação do lixo reciclável na sua origem, no Município de Capão Bonito, em todos os estabelecimentos comerciais e unidades residenciais, dividindo-se em duas espécies: Resíduos Recicláveis e Resíduos Orgânicos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rágrafo único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Esta Lei não se aplica o lixo produzido por atividade industrial, prestação de serviço e hospitalar, que é regulamentado por legislação Federal especifica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 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É considerado Resíduo Reciclável qualquer espécie de papel, plástico, lata, metal, vidro ou material reciclável.</w:t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I 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ão considerados Resíduos Orgânicos os resíduos de fácil decomposição, tais como: restos de alimentos, cascas de frutas e legumes, folhas de verduras, produtos de origem animal e outros.</w:t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II –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Na gestão e gerenciamento de resíduos sólidos, deve ser observada a seguinte ordem de prioridade: não geração, redução, reutilização, reciclagem, tratamento dos resíduos sólidos e disposição final ambientalmente adequada dos rejeitos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2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Fica o Município obrigado a dar o destino adequado aos resíduos orgânicos, depositando-o em aterros sanitários devidamente licenciados, podendo ser os mesmos próprios ou terceirizados, que atendam a legislação ambiental vigente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§1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s resíduos orgânicos poderão ser depositados em hortas, em forma de compostagem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§2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omente poderá ser depositado o lixo convencional, em locais devidamente fiscalizados e apropriados para tal fim, que deverão contar, inclusive, com Alvará Municipal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3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 recolhimento dos resíduos recicláveis, poderá ser feito por Cooperativas e ou Associações com existência mínima de um ano no Município, devidamente regularizadas e contratadas pelo poder público para prestação de serviços de limpeza urbana e manejo de resíduos sólidos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4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s Resíduos Recicláveis na área urbana serão coletados no mínimo uma vez na semana e caberá aos responsáveis pelos estabelecimentos e unidades residenciais acondicioná-los adequadamente, disponibilizando a coleta em local distinto, de fácil visualização e identificação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5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s Resíduos Recicláveis produzidos na Zona Rural do Município, serão coletados conforme a sua demanda e disponibilidade do Município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6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Aos responsáveis pelos estabelecimentos comerciais e unidades residenciais descumpridores desta Lei, deverá ser emitida notificação escrita com prazo de vinte e quatro horas para regularização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§1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No caso de não localização do responsável pelos estabelecimentos comerciais e unidades residenciais, a notificação será publicada no diário oficial eletrônico adotado pelo Município, com prazo de 10 (dez) dias para regularização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§2º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ão atendida à notificação descrita neste artigo deverá ser aplicado multa, conforme gravidade da infração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7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Caberá aos munícipes e empresas separar os resíduos sólidos </w:t>
            </w:r>
            <w:r>
              <w:rPr>
                <w:rFonts w:cs="Arial" w:ascii="Bookman Old Style" w:hAnsi="Bookman Old Style"/>
                <w:sz w:val="24"/>
                <w:szCs w:val="24"/>
              </w:rPr>
              <w:t>em duas espécies:</w:t>
            </w:r>
          </w:p>
          <w:p>
            <w:pPr>
              <w:pStyle w:val="SemEspaamento"/>
              <w:numPr>
                <w:ilvl w:val="0"/>
                <w:numId w:val="1"/>
              </w:numPr>
              <w:ind w:left="720" w:right="1004" w:hanging="15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síduos Recicláveis;</w:t>
            </w:r>
          </w:p>
          <w:p>
            <w:pPr>
              <w:pStyle w:val="SemEspaamento"/>
              <w:numPr>
                <w:ilvl w:val="0"/>
                <w:numId w:val="1"/>
              </w:numPr>
              <w:ind w:left="720" w:right="1004" w:hanging="15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síduos Orgânicos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I – DAS ATIVIDADES PROFISSIONAIS RELACIONADAS</w:t>
            </w:r>
          </w:p>
          <w:p>
            <w:pPr>
              <w:pStyle w:val="SemEspaamento"/>
              <w:ind w:right="1004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8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A atividade de catadores de lixo reciclável somente poderá dar-se por profissionais devidamente cadastrados junto ao Poder Executivo Municipal, estarem cadastrados como Microempresários Individuais, ou na condição de empregado ou associados de associação de catadores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9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O Executivo Municipal criará política de apoio e fomento à atividade de Catadores, fundamentando-se na Política Nacional de Resíduos Sólidos.</w:t>
            </w:r>
          </w:p>
          <w:p>
            <w:pPr>
              <w:pStyle w:val="SemEspaamento"/>
              <w:ind w:right="1004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emEspaamento"/>
              <w:ind w:right="100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rt. 10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Esta Lei entra em vigor na data de sua publicação.</w:t>
            </w:r>
          </w:p>
        </w:tc>
      </w:tr>
    </w:tbl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ourier New" w:ascii="Bookman Old Style" w:hAnsi="Bookman Old Style"/>
          <w:sz w:val="24"/>
          <w:szCs w:val="24"/>
        </w:rPr>
        <w:t xml:space="preserve">Paço Municipal "Doutor João Pereira dos Santos Filho", 14 de outubro de 2019.    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MARCO ANTONIO CITADINI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1:00Z</dcterms:created>
  <dc:creator>Usuário</dc:creator>
  <dc:description/>
  <dc:language>en-US</dc:language>
  <cp:lastModifiedBy>usuario</cp:lastModifiedBy>
  <cp:lastPrinted>2019-10-14T10:19:00Z</cp:lastPrinted>
  <dcterms:modified xsi:type="dcterms:W3CDTF">2019-10-14T13:21:00Z</dcterms:modified>
  <cp:revision>2</cp:revision>
  <dc:subject/>
  <dc:title/>
</cp:coreProperties>
</file>