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Nº 112/19, DE 15 DE OUTUBRO DE 2019.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678" w:right="4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Corpodetexto2"/>
        <w:ind w:firstLine="1416"/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>, que o dia 28 de outubro é consagrado ao “</w:t>
      </w:r>
      <w:r>
        <w:rPr>
          <w:rFonts w:cs="Courier New" w:ascii="Courier New" w:hAnsi="Courier New"/>
          <w:b/>
        </w:rPr>
        <w:t>Servidor Público Municipal</w:t>
      </w:r>
      <w:r>
        <w:rPr>
          <w:rFonts w:cs="Courier New" w:ascii="Courier New" w:hAnsi="Courier New"/>
        </w:rPr>
        <w:t xml:space="preserve">”, de acordo com o artigo 256 da Lei Complementar nº 045/2005; </w:t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Fica suspenso o expediente nas repartições públicas municipais, no dia 28 de outubro do corrente, ressalvando-se os serviços de Vigilância Patrimonial, </w:t>
      </w:r>
      <w:r>
        <w:rPr>
          <w:rFonts w:cs="Courier New" w:ascii="Courier New" w:hAnsi="Courier New"/>
          <w:sz w:val="24"/>
        </w:rPr>
        <w:t xml:space="preserve">Serviços de Trânsito </w:t>
      </w:r>
      <w:r>
        <w:rPr>
          <w:rFonts w:cs="Courier New" w:ascii="Courier New" w:hAnsi="Courier New"/>
          <w:sz w:val="24"/>
          <w:szCs w:val="24"/>
        </w:rPr>
        <w:t>(Fiscalização e Sinalização)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reches, Serviço Funerário, Casa Transitória, Coleta de Lixo, Centro de Saúde/Unidades Básicas de Saúde, Central de Vagas e Transporte da Saúd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>Este Decreto entra em vigor na data de sua 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15 de outubro de 2019.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DIA FUNCIONÁRIO PÚBLICO -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0:00Z</dcterms:created>
  <dc:creator>Osvaldo</dc:creator>
  <dc:description/>
  <cp:keywords/>
  <dc:language>en-US</dc:language>
  <cp:lastModifiedBy>usuario</cp:lastModifiedBy>
  <cp:lastPrinted>2019-10-15T11:40:00Z</cp:lastPrinted>
  <dcterms:modified xsi:type="dcterms:W3CDTF">2019-10-15T14:40:00Z</dcterms:modified>
  <cp:revision>3</cp:revision>
  <dc:subject/>
  <dc:title> </dc:title>
</cp:coreProperties>
</file>