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42" w:hanging="0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LEI Nº 4.658, DE 23 DE OUTUBRO DE 2019.  </w:t>
      </w:r>
    </w:p>
    <w:p>
      <w:pPr>
        <w:pStyle w:val="Heading1"/>
        <w:spacing w:lineRule="auto" w:line="240"/>
        <w:ind w:left="-142" w:right="-142" w:hanging="0"/>
        <w:jc w:val="both"/>
        <w:rPr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Cs w:val="24"/>
        </w:rPr>
        <w:t xml:space="preserve">Dispõe sobre Inclusão de Ações e Alterações dos Valores constantes da Lei nº 4.315 de 28/06/2017 (PPA 2018-2021) e da Lei nº 4.608 de 26/06/2019 (LDO 2020), que especific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MARCO ANTONIO CITADINI, </w:t>
      </w:r>
      <w:r>
        <w:rPr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right="-142" w:firstLine="142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clusas Ações e Alterações dos Valores constantes nos Anexos das Leis nº 4.315 de 28/06/2017 (PPA 2018-2021) e da Lei nº 4.608 de 26/06/2019 (LDO 2020):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>I - NO PROGRAMA 0006 – Gestão da Política de Desenvolvimento Social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NIDADE ORÇAMENTÁRIA: 02.05.01 (Sec. Mun. de Desenvolvimento Social)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nclusão da Ação: 2160 – Regime de Adiantamento. 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>II - NO PROGRAMA 0010 – Alimentação e Nutrição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NIDADE ORÇAMENTÁRIA: 02.07.05 (Divisão Central Alimentícia)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nclusão da Ação: 2159 – Merenda Escolar/ PNAE – Mais Educação. 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6" w:right="-142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ço Municipal “Doutor João Pereira dos Santos Filho”, 23 de outubro de 2019.         </w:t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CO ANTONIO CITADINI </w:t>
      </w:r>
    </w:p>
    <w:p>
      <w:pPr>
        <w:pStyle w:val="Normal"/>
        <w:ind w:left="-142" w:right="-142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Prefeito Municipal 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ublicada e afixada na SPG, registrada na data supra. </w:t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7:00Z</dcterms:created>
  <dc:creator>Pref. Municipio de C. Bonito</dc:creator>
  <dc:description/>
  <cp:keywords/>
  <dc:language>en-US</dc:language>
  <cp:lastModifiedBy>usuario</cp:lastModifiedBy>
  <cp:lastPrinted>2019-10-24T09:25:00Z</cp:lastPrinted>
  <dcterms:modified xsi:type="dcterms:W3CDTF">2019-10-24T12:26:00Z</dcterms:modified>
  <cp:revision>3</cp:revision>
  <dc:subject/>
  <dc:title>DECRETO Nº</dc:title>
</cp:coreProperties>
</file>