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LEI Nº 4.654, DE 17 DE OUTUBRO DE 2019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á abertura de um Crédito Adicional por Remanejamento, no valor de R$ 1.955.000,00 (um milhão, novecentos e cinquenta e cinco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.955.000,00 (Um milhão, novecentos e cinquenta e cinco mil reais), necessários para atender despesas com: Vencimentos e Vantagens Fixas – Pessoal Civil, Obrigações Patronais, Obrigações Tributárias e Contributivas, Sentenças Judiciais e Contratação por Tempo Determinado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2.01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3.2011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7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9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  <w:r>
              <w:rPr>
                <w:b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0.122.0016.210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8.542.0016.210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HEFIA DO EXECUTIV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4                        R$      4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5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.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1                        R$      5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2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44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52                        R$      8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64     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IBUIÇÃO AO PASEP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 E CONTRIBUTIV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192                        R$    3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 DE REQUISITÓRIOS DE PEQUENO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95                        R$      6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96                        R$   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244                        R$    1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46                        R$    1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57               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S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DIV. DE ESPORTE,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71                        R$      3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33                        R$    5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04                        R$    16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05                        R$      4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15                        R$ 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21                        R$      2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522                        R$      1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R$ 1.9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4.0002.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1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2.0011.20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2.20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10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1                        R$      1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3               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2                        R$      14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6                        R$        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ÃO – PAÇO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50     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55     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74                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REFORMAS E AMPLIAÇÕES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242                        R$      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MÉDIO E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E ESCOLAR ENSINO MÉD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47     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52               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57                        R$      3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B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03                        R$    1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FARMACÊUTICA - AQUISIÇÃO DE MEDIC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46                 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MA CLINICA ESPEC. MÉDICAS (POLICLIN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455                        R$    2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10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ÁQUINAS 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12                        R$      4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TRANSPORTE = CI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33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E REFORMA DE PON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34                        R$      9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7 (Fr. 2)             R$      5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8 (Fr. 5)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9 (Fr. 8)             R$    6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610                 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611                        R$      2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1.9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ço Municipal “Doutor João Pereira dos Santos Filho”, 17 de outubro de 2019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1:00Z</dcterms:created>
  <dc:creator>Pref. Municipio de C.Bonito</dc:creator>
  <dc:description/>
  <cp:keywords/>
  <dc:language>en-US</dc:language>
  <cp:lastModifiedBy>usuario</cp:lastModifiedBy>
  <cp:lastPrinted>2019-10-17T10:00:00Z</cp:lastPrinted>
  <dcterms:modified xsi:type="dcterms:W3CDTF">2019-10-17T13:03:00Z</dcterms:modified>
  <cp:revision>5</cp:revision>
  <dc:subject/>
  <dc:title> </dc:title>
</cp:coreProperties>
</file>