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LEI</w:t>
      </w:r>
      <w:r>
        <w:rPr>
          <w:b/>
          <w:szCs w:val="24"/>
        </w:rPr>
        <w:t xml:space="preserve"> Nº 4.653, DE 17 DE OUTU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969" w:hanging="0"/>
        <w:jc w:val="both"/>
        <w:rPr/>
      </w:pPr>
      <w:r>
        <w:rPr>
          <w:sz w:val="22"/>
          <w:szCs w:val="22"/>
        </w:rPr>
        <w:t xml:space="preserve">Dispõe sobre autorização para o Executivo Municipal proceder à abertura de um Crédito Adicional por Transposição, no valor de </w:t>
      </w:r>
      <w:r>
        <w:rPr>
          <w:szCs w:val="24"/>
        </w:rPr>
        <w:t>R$ 430.000,00 (quatrocentos e trinta mil reais),</w:t>
      </w:r>
      <w:r>
        <w:rPr>
          <w:sz w:val="22"/>
          <w:szCs w:val="22"/>
        </w:rPr>
        <w:t xml:space="preserve">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430.000,00 (Quatrocentos e trinta mil reais), necessários para atender despesas com: Vencimentos e Vantagens Fixas – Pessoal Civil, Obrigações Patronais e Outros Serviços de Terceiros – Pessoa Jurídica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42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10.301.0015.2093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0.302.0015.2098</w:t>
            </w: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ESPEC. MÉDIA COMPLEX/ATEND. ESPEC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17                        R$      1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18                        R$ 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IC. SAÚDE/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425                        R$   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ES DA SAÚDE DA F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34                        R$    16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AMBULATORIAL E HOSPITA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59                        R$    12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ÇÕES DE COMBATE A ENDEMIAS = AC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97                        R$      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98                        R$     10 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R$    4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BÁSICA/PRIMEIRA INFÂNCIA “CRIANÇA FELIZ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01                        R$      1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409                        R$   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11                        R$      3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FARMACÊUTICA – AQUISIÇÃO DE MEDIC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center" w:pos="2942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46                        R$    25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482                        R$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R$   4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ço Municipal “Doutor João Pereira dos Santos Filho”, 17 de outubro de 2019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 xml:space="preserve">Publicada e afixada na SPG, registrada na data supr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0:00Z</dcterms:created>
  <dc:creator>Pref. Municipio de C.Bonito</dc:creator>
  <dc:description/>
  <cp:keywords/>
  <dc:language>en-US</dc:language>
  <cp:lastModifiedBy>usuario</cp:lastModifiedBy>
  <cp:lastPrinted>2019-10-17T09:57:00Z</cp:lastPrinted>
  <dcterms:modified xsi:type="dcterms:W3CDTF">2019-10-17T12:57:00Z</dcterms:modified>
  <cp:revision>4</cp:revision>
  <dc:subject/>
  <dc:title> </dc:title>
</cp:coreProperties>
</file>