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DECRETO</w:t>
      </w:r>
      <w:r>
        <w:rPr>
          <w:b/>
          <w:szCs w:val="24"/>
        </w:rPr>
        <w:t xml:space="preserve"> Nº 113/19, DE 17 DE OUTU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111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Suplementar, nos termos constantes da Lei Municipal nº 4.652, de 17 de outu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63.000,00 (Cento e sessenta e três mil reais), necessários para atender despesas com: Obrigações Patronais,  Vencimentos e Vantagens Fixas – Pessoal Civil e Equipamentos e Material Permanente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9                        R$      3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06 (Fr. 1) 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83 (Fr. 5)             R$      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14             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   16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02.00.00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9.206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3111" w:leader="none"/>
                <w:tab w:val="left" w:pos="319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258                        R$      3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09  (Fr. 8)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2953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82  (FR. 1)           R$     6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2953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19             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   1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7 de outu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4:00Z</dcterms:created>
  <dc:creator>Pref. Municipio de C.Bonito</dc:creator>
  <dc:description/>
  <dc:language>en-US</dc:language>
  <cp:lastModifiedBy>usuario</cp:lastModifiedBy>
  <cp:lastPrinted>2019-10-17T10:06:00Z</cp:lastPrinted>
  <dcterms:modified xsi:type="dcterms:W3CDTF">2019-10-17T13:14:00Z</dcterms:modified>
  <cp:revision>2</cp:revision>
  <dc:subject/>
  <dc:title/>
</cp:coreProperties>
</file>