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DECRETO Nº 115/19, DE 17 DE OUTUBRO DE 2019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3969" w:hanging="0"/>
        <w:jc w:val="both"/>
        <w:rPr/>
      </w:pPr>
      <w:r>
        <w:rPr>
          <w:szCs w:val="24"/>
        </w:rPr>
        <w:t>Dispõe sobre autorização para o Executivo Municipal proceder à abertura de um Crédito Adicional por Remanejamento, nos termos constantes da Lei Municipal nº 4.654, de 17 de outubro de 2019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.955.000,00 (Um milhão, novecentos e cinquenta e cinco mil reais), necessários para atender despesas com: Vencimentos e Vantagens Fixas – Pessoal Civil, Obrigações Patronais, Obrigações Tributárias e Contributivas, Sentenças Judiciais e Contratação por Tempo Determinado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42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2.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2.01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.122.0003.2011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48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7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6</w:t>
            </w:r>
          </w:p>
          <w:p>
            <w:pPr>
              <w:pStyle w:val="Normal"/>
              <w:ind w:right="71" w:hanging="0"/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9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7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  <w:r>
              <w:rPr>
                <w:b/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0.122.0016.2106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8.542.0016.210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HEFIA DO EXECUTIV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34                        R$      4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35     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GOVERNO, IND. E COMÉRC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.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.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41                        R$      5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42                        R$ 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ADM.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44     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52                        R$      8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64                        R$      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IBUIÇÃO AO PASEP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TRIBUTÁRIAS E CONTRIBUTIV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192                        R$    32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 DE REQUISITÓRIOS DE PEQUENO VAL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95                        R$      6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96                        R$      4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244                        R$    1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46                        R$    14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57                        R$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S E LAZE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A DIV. DE ESPORTE,LAZER E JUVENTU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71                        R$      3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33                        R$    58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O GABINET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04                        R$    16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05                        R$      4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15                        R$      1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21                        R$      2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522                        R$       1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0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1.9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4.0002.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1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2.0011.20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4.0012.20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10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10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10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10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1044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11                        R$      1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13                        R$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OLE INTER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TROLE INTER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32                        R$      14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BLICIDADE E PROPAGAN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56                        R$        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ÃO – PAÇO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50                        R$      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55                        R$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74                 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REFORMAS E AMPLIAÇÕES 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242                        R$      4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MÉDIO E PROFISSIONALIZA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E ESCOLAR ENSINO MÉD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47                        R$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SUPERI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SUPERI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52                        R$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57                        R$      3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UB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03                        R$    16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FARMACÊUTICA - AQUISIÇÃO DE MEDIC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46                        R$    1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UMA CLINICA ESPEC. MÉDICAS (POLICLINI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455                        R$    29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10                        R$ 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ÁQUINAS E VEÍCUL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12                        R$      4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TRANSPORTE = CI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533     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E REFORMA DE PONT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534                        R$      9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7 (Fr. 2)             R$      5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8 (Fr. 5)             R$        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9 (Fr. 8)             R$    6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PLANEJAMENTO E 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IV.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610                        R$    1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611                        R$      2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R$ 1.9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ço Municipal “Doutor João Pereira dos Santos Filho”, 17 de outubro de 2019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ublicado e afixado na SPG, registrado na data sup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5:00Z</dcterms:created>
  <dc:creator>Pref. Municipio de C.Bonito</dc:creator>
  <dc:description/>
  <cp:keywords/>
  <dc:language>en-US</dc:language>
  <cp:lastModifiedBy>usuario</cp:lastModifiedBy>
  <cp:lastPrinted>2019-10-22T13:00:00Z</cp:lastPrinted>
  <dcterms:modified xsi:type="dcterms:W3CDTF">2019-10-22T16:00:00Z</dcterms:modified>
  <cp:revision>4</cp:revision>
  <dc:subject/>
  <dc:title> </dc:title>
</cp:coreProperties>
</file>