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17/19, DE 31 DE OUTUBRO DE 2019. 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Suplementar, nos termos constantes da Lei nº 4.659, de 31 de outubro de 2019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Suplementar no valor de R$ 12.000,00 (doze mil reais), necessários para atender despesa com: Outras Despesas Variáveis - Pessoal Civil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AS DESPESAS VARIÁVEIS – PESSOAL CIVIL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3632" w:leader="none"/>
                <w:tab w:val="left" w:pos="4324" w:leader="none"/>
                <w:tab w:val="left" w:pos="4712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 4                       R$   12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</w:t>
            </w:r>
            <w:r>
              <w:rPr>
                <w:b/>
                <w:sz w:val="18"/>
              </w:rPr>
              <w:t>R$   12.000,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FUNCIONAMENTO DO PROCESSO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3048" w:leader="none"/>
                <w:tab w:val="left" w:pos="3587" w:leader="none"/>
              </w:tabs>
              <w:rPr/>
            </w:pPr>
            <w:r>
              <w:rPr>
                <w:bCs/>
                <w:sz w:val="18"/>
              </w:rPr>
              <w:t>REDUÇÃO. . . . . . . . . .      F.      6                         R$   12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/>
                <w:sz w:val="18"/>
              </w:rPr>
              <w:t>. . . . . . . . . .  . . . . . . . . . . .</w:t>
            </w:r>
            <w:r>
              <w:rPr>
                <w:sz w:val="18"/>
              </w:rPr>
              <w:t xml:space="preserve">                                    </w:t>
            </w:r>
            <w:r>
              <w:rPr>
                <w:b/>
                <w:sz w:val="18"/>
              </w:rPr>
              <w:t>R$   12.000,00</w:t>
            </w: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31 de outubro de 2019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2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22:00Z</dcterms:created>
  <dc:creator>Pref. Municipio de C. Bonito</dc:creator>
  <dc:description/>
  <dc:language>en-US</dc:language>
  <cp:lastModifiedBy>usuario</cp:lastModifiedBy>
  <cp:lastPrinted>2019-10-31T12:22:00Z</cp:lastPrinted>
  <dcterms:modified xsi:type="dcterms:W3CDTF">2019-10-31T15:22:00Z</dcterms:modified>
  <cp:revision>2</cp:revision>
  <dc:subject/>
  <dc:title>DECRETO Nº</dc:title>
</cp:coreProperties>
</file>