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127/19, DE 22 DE NOVEMBRO DE 2019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3828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, nos termos constantes da Lei Municipal nº 4.664, de 22 de novembro de 2019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>D E C R E T 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307.000,00 (Trezentos e sete mil reais), necessários para atender despesas com: Material, Bem ou Serviço para Distribuição Gratuita, Vencimentos e Vantagens Fixas – Pessoal Civil e Obrigações Patronais, que onerará as seguintes dotações do Orçamento vigente: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16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141</w:t>
            </w:r>
          </w:p>
          <w:p>
            <w:pPr>
              <w:pStyle w:val="Normal"/>
              <w:tabs>
                <w:tab w:val="clear" w:pos="708"/>
                <w:tab w:val="left" w:pos="2341" w:leader="none"/>
                <w:tab w:val="left" w:pos="304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DESENV. 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</w:t>
            </w:r>
          </w:p>
          <w:p>
            <w:pPr>
              <w:pStyle w:val="Normal"/>
              <w:tabs>
                <w:tab w:val="clear" w:pos="708"/>
                <w:tab w:val="left" w:pos="2027" w:leader="none"/>
                <w:tab w:val="left" w:pos="3190" w:leader="none"/>
                <w:tab w:val="left" w:pos="4466" w:leader="none"/>
              </w:tabs>
              <w:rPr/>
            </w:pPr>
            <w:r>
              <w:rPr>
                <w:bCs/>
                <w:sz w:val="18"/>
              </w:rPr>
              <w:t>SUPLEMENTAÇÃO. . . . . F.      137           R$        15.000,00</w:t>
            </w:r>
          </w:p>
          <w:p>
            <w:pPr>
              <w:pStyle w:val="Normal"/>
              <w:tabs>
                <w:tab w:val="clear" w:pos="708"/>
                <w:tab w:val="left" w:pos="2027" w:leader="none"/>
                <w:tab w:val="left" w:pos="3190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  <w:tab w:val="left" w:pos="3190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27" w:leader="none"/>
                <w:tab w:val="left" w:pos="3190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EQUIPES DA SAÚDE DA FAMÍ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    F.  433               R$      19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    F.  434               R$      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 307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ão cobertos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87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141</w:t>
            </w:r>
          </w:p>
          <w:p>
            <w:pPr>
              <w:pStyle w:val="Normal"/>
              <w:tabs>
                <w:tab w:val="clear" w:pos="708"/>
                <w:tab w:val="left" w:pos="2341" w:leader="none"/>
                <w:tab w:val="left" w:pos="304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DESENV. 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3048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 F.      138           R$      15.000,00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3048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27" w:leader="none"/>
                <w:tab w:val="left" w:pos="3190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27" w:leader="none"/>
                <w:tab w:val="left" w:pos="3190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EQUIPES DA SAÚDE DA FAMÍ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607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 . .   . . . . . . . .   F.      432           R$      19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66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. . . . . . .  . . .      F.  437                R$  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R$      307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Paço Municipal “Doutor João Pereira dos Santos Filho”, 22 de novembro de 2019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5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6:00Z</dcterms:created>
  <dc:creator>Pref. Municipio de C. Bonito</dc:creator>
  <dc:description/>
  <dc:language>en-US</dc:language>
  <cp:lastModifiedBy>usuario</cp:lastModifiedBy>
  <cp:lastPrinted>2019-11-25T12:15:00Z</cp:lastPrinted>
  <dcterms:modified xsi:type="dcterms:W3CDTF">2019-11-25T14:46:00Z</dcterms:modified>
  <cp:revision>2</cp:revision>
  <dc:subject/>
  <dc:title>DECRETO Nº</dc:title>
</cp:coreProperties>
</file>