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DECRETO </w:t>
      </w:r>
      <w:r>
        <w:rPr>
          <w:b/>
          <w:szCs w:val="24"/>
        </w:rPr>
        <w:t xml:space="preserve">Nº 130/19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por Transposição, nos termos constantes da Lei Municipal nº 4.667, de 22 de novembro de 2019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 E C R E T A</w:t>
      </w:r>
      <w:r>
        <w:rPr>
          <w:sz w:val="24"/>
        </w:rPr>
        <w:t xml:space="preserve">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2.769.700,00 (Dois milhões, setecentos e sessenta e nove mil e setecentos reais), necessários para atender despesas com: Vencimentos e Vantagens Fixas – Pessoal Civil, Obrigações Patronais, Contratação por Tempo Determinado, Outras Despesas Variáveis – Pessoal Civil, Subvenções Sociais e Outros Serviços de Terceiros – Pessoa Física, que onerará as seguintes dotações do orçamento vigente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79" w:hanging="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0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09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301.0015.2093</w:t>
            </w: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5.21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DESENVOLVIMENTO SOCIAL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90                        R$        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91                        R$ 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5                        R$        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7                        R$      15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8                        R$      80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9                        R$      5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80                        R$  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60%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96                        R$      2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08                        R$  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09                        R$        11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0                        R$        12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2                        R$          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3                        R$             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-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92                        R$        2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93                        R$        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416                        R$  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434                        R$  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INSTIT. PRIVADAS 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43              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59                        R$        1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60                        R$  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SANITÁR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73                         R$       6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74                         R$  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83                         R$ 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ÕES DE COMBATE A ENDEMIAS = AC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7                         R$    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8                         R$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, REFORMA E/OU AMP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550                         R$       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54                        R$        1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59                        R$  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 R$  2.769.7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6.20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10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5.2098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5.21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 SCFV C. ADOLES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75                        R$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 PRIMEIRA INFÂNCIA CRIANÇA FELIZ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01                        R$      4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INTEGRAL A FAMILIA = PAIF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105            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58                        R$      27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= FUNDO DESENV.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 F.  274                       R$      30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ÉRIO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SSARCIMENTO DE DESPESAS PESSOAL REQUISITAD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2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FUNDEB (40% DEMAIS DESPESAS – PESSOAL CIVIL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3                       R$     21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8                        R$     50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 / PRÉ-ESCOL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292                        R$      285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93                        R$     11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 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94                        R$     178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.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95                        R$      38.7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40% DEMAIS DESPESAS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305                        R$    15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2                          R$      2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TIZAÇÃO DAS UB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3  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424                        R$       14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 FINANCEIROS A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30                        R$      22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41                        R$      13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– AQUIS. MEDICAMENTO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46                        R$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MA CLINICA ESPEC. MÉDICAS (POLICLIN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 F.  455                         R$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64 ( Fr 1)             R$      45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65  (Fr 5)             R$   183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SANITÁRI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0                        R$      12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9                        R$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46 (Fr 1)                R$      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8 (Fr 5)                R$      1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(Fr 8)                R$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R$ 2.769.7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8:00Z</dcterms:created>
  <dc:creator>Pref. Municipio de C.Bonito</dc:creator>
  <dc:description/>
  <dc:language>en-US</dc:language>
  <cp:lastModifiedBy>usuario</cp:lastModifiedBy>
  <cp:lastPrinted>2019-11-25T12:31:00Z</cp:lastPrinted>
  <dcterms:modified xsi:type="dcterms:W3CDTF">2019-11-25T14:48:00Z</dcterms:modified>
  <cp:revision>2</cp:revision>
  <dc:subject/>
  <dc:title/>
</cp:coreProperties>
</file>