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b/>
          <w:b/>
        </w:rPr>
      </w:pPr>
      <w:r>
        <w:rPr>
          <w:b/>
        </w:rPr>
        <w:tab/>
      </w:r>
    </w:p>
    <w:p>
      <w:pPr>
        <w:pStyle w:val="Heading1"/>
        <w:spacing w:lineRule="auto" w:line="240"/>
        <w:jc w:val="both"/>
        <w:rPr/>
      </w:pPr>
      <w:r>
        <w:rPr>
          <w:b/>
        </w:rPr>
        <w:t xml:space="preserve">                       </w:t>
      </w:r>
      <w:r>
        <w:rPr>
          <w:b/>
        </w:rPr>
        <w:t>DECRETO</w:t>
      </w:r>
      <w:r>
        <w:rPr>
          <w:b/>
          <w:szCs w:val="24"/>
        </w:rPr>
        <w:t xml:space="preserve"> Nº 128/19, DE 22 DE NOVEMBRO DE 2019.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ind w:left="38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põe sobre autorização para o Executivo Municipal proceder à abertura de um Crédito Adicional por Remanejamento, </w:t>
      </w:r>
      <w:r>
        <w:rPr>
          <w:szCs w:val="24"/>
        </w:rPr>
        <w:t xml:space="preserve">nos termos constantes da Lei Municipal nº 4.665, de 22 de novembro de 2019, </w:t>
      </w:r>
      <w:r>
        <w:rPr>
          <w:sz w:val="22"/>
          <w:szCs w:val="22"/>
        </w:rPr>
        <w:t xml:space="preserve">que específica.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MARCO ANTONIO CITADINI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efeito do Município de Capão Bonito, Estado de São Paulo, no uso de suas atribuições legai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D E C R E T A</w:t>
      </w:r>
      <w:r>
        <w:rPr>
          <w:sz w:val="24"/>
        </w:rPr>
        <w:t xml:space="preserve">: 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Remanejamento no valor de R$ 683.400,00 (Seiscentos e oitenta e três mil e quatrocentos reais), necessários para atender despesas com: Vencimentos e Vantagens Fixas – Pessoal Civil, Indenizações e Restituições Trabalhistas, Obrigações Patronais, Pensões e Outros Auxílios Financeiros a Pessoa Física, que onerará as seguintes dotações do orçamento vigente: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142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2.2007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1" w:hanging="0"/>
              <w:rPr/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1.0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3.0002.20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2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.02.01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4.122.0003.2011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 xml:space="preserve">3.1.90.11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5.2023</w:t>
            </w:r>
          </w:p>
          <w:p>
            <w:pPr>
              <w:pStyle w:val="Normal"/>
              <w:ind w:right="71" w:hanging="0"/>
              <w:rPr/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right="7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0</w:t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1</w:t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7.2048</w:t>
            </w:r>
          </w:p>
          <w:p>
            <w:pPr>
              <w:pStyle w:val="Normal"/>
              <w:ind w:right="71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71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right="7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2</w:t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7.2050</w:t>
            </w:r>
          </w:p>
          <w:p>
            <w:pPr>
              <w:pStyle w:val="Normal"/>
              <w:ind w:right="71" w:hanging="0"/>
              <w:rPr/>
            </w:pPr>
            <w:r>
              <w:rPr>
                <w:b/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right="7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3</w:t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3.0007.2051</w:t>
            </w:r>
          </w:p>
          <w:p>
            <w:pPr>
              <w:pStyle w:val="Normal"/>
              <w:ind w:right="71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5</w:t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.846.0008.0002</w:t>
            </w:r>
          </w:p>
          <w:p>
            <w:pPr>
              <w:pStyle w:val="Normal"/>
              <w:ind w:right="71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03</w:t>
            </w:r>
          </w:p>
          <w:p>
            <w:pPr>
              <w:pStyle w:val="Normal"/>
              <w:ind w:right="7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122.0009.205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58" w:leader="none"/>
              </w:tabs>
              <w:ind w:right="-7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06.0010.207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4.0012.208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4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9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392.0014.208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7.1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812.0014.20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  <w:r>
              <w:rPr>
                <w:b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</w:t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1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.695.0014.2089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1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20.122.0016.2106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 xml:space="preserve">3.1.90.11            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606.0016.21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3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18.542.0016.2108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6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782.0017.21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17.213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8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22.21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 xml:space="preserve">3.1.90.13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22.2139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1.0021.2129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TOTAL DA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UPLEMENTAÇÃO.  . . . .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MINISTRAÇÃO REGIONAL VILA APARECID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ADM. REG. VILA APARECI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  20                        R$       25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  21                        R$         7.5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ELHO TUTELA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CONSELHO TUTELA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  34                        R$       33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INDENIZAÇÕES E RESTITUIÇÕES TRABALHIST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  36                        R$       1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GOVERNO, IND. E COMÉRCI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. SECRETÁRIO E DEPENDÊNCI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. GOVER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  41                        R$       27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OBRIGAÇÕES PATRONAIS  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  42                        R$       13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. DOS NEGÓCIOS JURÍDIC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SECRETÁRIO E DEPENDÊNCI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OS NEGÓCIOS JURÍDIC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  49                        R$       1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ADMINISTRAÇÃO E FINANÇ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SECRETÁRI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. ADM. 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144                        R$        7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145                        R$        9.3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ADMINISTRATIV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ADMINISTRATIV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153                        R$      16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COMPRAS E LICIT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E COMPRAS E LICITAÇÕ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SUPLEMENTAÇÃO  . . F.  164                        R$      11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CARGOS ESPECIAIS DA PREFEI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ATIVOS E PENSIONIST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PENS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5033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 . . F.  191                         R$     34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488" w:leader="none"/>
                <w:tab w:val="left" w:pos="4892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EDUCAÇÃO, CULTURA, ESP E TURIS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488" w:leader="none"/>
                <w:tab w:val="left" w:pos="4892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SECRETÁRIO E DEPENDÊNCI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488" w:leader="none"/>
                <w:tab w:val="left" w:pos="4892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GABINETE EDUC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198                        R$      17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 . . F.  199                        R$      16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488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CENTRAL ALIMENTÍCI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488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CENTRAL ALIMENTÍCI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327                        R$      41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 . . F.  328                        R$        8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SINO SUPERIOR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SINO SUPERIOR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AUXÍLIOS FINANCEIROS A PESSOA FÍS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353                        R$      2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A CUL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SUPLEMENTAÇÃO  . . F.  358                        R$        3.6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488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SPORTES E LAZER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488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/>
                <w:bCs/>
                <w:sz w:val="18"/>
              </w:rPr>
              <w:t>GESTÃO DA DIV. DE ESPORTE,LAZER E JUVENTU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 . . F.  371                        R$      12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TURIS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 TURISM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382                       R$         1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AGROPEC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SECRETÁRI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/>
                <w:bCs/>
                <w:sz w:val="18"/>
              </w:rPr>
              <w:t>GESTÃO DO GABINETE AGROP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504                        R$    10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 . . F.  505                        R$      69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DESENVOLVIMENTO AGRÍCOL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SENV. AGRÍCOL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514                        R$      67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515                        R$      24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MEIO AMBI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MEIO AMBI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521                        R$      24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 . . F.  522                        R$        4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STRADAS RUR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 SERVIÇOS RUR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536                        R$      16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537                        R$      1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555                        R$      14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MUTRAN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DEMUTRA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575                        R$        9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TERMINAL RODOVIÁRI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585                        R$        3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586                        R$        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PLANEJAMENT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SECRETÁRI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GABINETE/ PLANEJAMENT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602                        R$        7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3474" w:leader="none"/>
                <w:tab w:val="left" w:pos="3616" w:leader="none"/>
                <w:tab w:val="left" w:pos="4041" w:leader="none"/>
                <w:tab w:val="left" w:pos="4608" w:leader="none"/>
                <w:tab w:val="left" w:pos="4662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 . . .                         R$   683.4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3474" w:leader="none"/>
                <w:tab w:val="left" w:pos="3616" w:leader="none"/>
                <w:tab w:val="left" w:pos="4041" w:leader="none"/>
                <w:tab w:val="left" w:pos="4488" w:leader="none"/>
                <w:tab w:val="left" w:pos="4662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b/>
          <w:sz w:val="22"/>
          <w:szCs w:val="22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2.20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71.7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2.20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4.0002.20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5.202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6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7.20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</w:t>
            </w:r>
            <w:r>
              <w:rPr>
                <w:sz w:val="18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3.0007.2051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3.0007.20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 xml:space="preserve">3.1.90.11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9.10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2.365.0009.1020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 xml:space="preserve">4.4.90.51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20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9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392.0014.208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392.0014.2086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9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1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812.0014.20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 xml:space="preserve">3.3.90.30                              </w:t>
            </w:r>
          </w:p>
          <w:p>
            <w:pPr>
              <w:pStyle w:val="Normal"/>
              <w:ind w:right="71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606.0016.10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542.0016.21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6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782.0017.211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6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17.10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 xml:space="preserve">4.4.90.51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17.105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5.452.0017.1061</w:t>
            </w:r>
            <w:r>
              <w:rPr>
                <w:sz w:val="18"/>
              </w:rPr>
              <w:t xml:space="preserve">    </w:t>
            </w:r>
          </w:p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 xml:space="preserve">4.4.90.61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b/>
                <w:sz w:val="18"/>
              </w:rPr>
              <w:t>15.452.0017.213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8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.181.0022.2135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48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22.10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22.10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22.106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22.2136</w:t>
            </w:r>
          </w:p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1.0021.21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42" w:leader="none"/>
              </w:tabs>
              <w:ind w:left="-70" w:firstLine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6</w:t>
            </w:r>
          </w:p>
          <w:p>
            <w:pPr>
              <w:pStyle w:val="Normal"/>
              <w:tabs>
                <w:tab w:val="clear" w:pos="708"/>
                <w:tab w:val="left" w:pos="3142" w:leader="none"/>
              </w:tabs>
              <w:ind w:left="-70" w:firstLine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42" w:leader="none"/>
              </w:tabs>
              <w:ind w:left="-70" w:firstLine="70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tabs>
                <w:tab w:val="clear" w:pos="708"/>
                <w:tab w:val="left" w:pos="3142" w:leader="none"/>
              </w:tabs>
              <w:ind w:left="-70" w:firstLine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ind w:left="-70" w:firstLine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tabs>
                <w:tab w:val="clear" w:pos="708"/>
                <w:tab w:val="left" w:pos="3142" w:leader="none"/>
              </w:tabs>
              <w:ind w:left="-70" w:firstLine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OTAL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DA REDUÇÃO</w:t>
            </w:r>
            <w:r>
              <w:rPr>
                <w:sz w:val="18"/>
              </w:rPr>
              <w:t xml:space="preserve">  . . . . . .. . . . . . 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EFIA DO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PREFEITO E DEPENDÊNCI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GABINE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ATEIO PELA PARTICIPAÇÃO EM CONSÓRCIO PÚBLIC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033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  04                        R$        3.6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SOCIAL DE SOLIDARIEDA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O SOCIAL DE SOLIDARIEDA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  17                        R$        6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TROLE INTERN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CONTROLE INTERN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  28                        R$      34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  29                        R$        8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OS NEGÓCIOS JURÍDIC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SECRETÁRIO E DEPENDÊNCI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OS NEGÓCIOS JURÍDIC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  48                        R$      33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FÍS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  52                        R$        7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ADMINISTRAÇÃO 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ADMINISTRATIV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ADMINISTRATIV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155                        R$      1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COMPRAS E LICIT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E COMPRAS E LICIT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 163                       R$      2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CONTABILIDADE E TRIBUT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CONTABILIDADE E TRIBUT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173                        R$        9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 174                       R$        7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EDUCAÇÃO, CULTURA, ESP. E TURIS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DUCAÇÃO BÁS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TRUÇÃO DE PRÉDIOS ESCOLAR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  209                        R$      9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TRUÇÃO DE PRÉDIOS ESCOLARES/ CRECH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  240                        R$      8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/PRÉ ESCO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REDUÇÃO . . . . . . .   . . F.    252                        R$    16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A CUL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CUL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357                        R$        7.5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366                        R$        8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GIME DE ADIANTAMENT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  369                        R$      3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SPORTES E LAZER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. ESPORTE, LAZER E JUVENTU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  372                        R$      1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  374                        R$    16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AGROPEC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DESENVOLVIMENTO AGRÍCOL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QUISIÇÃO DE MÓVEIS E EQUIPAMENT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511                         R$      6 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MEIO AMBI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MEIO AMBI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 524                        R$       3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STRADAS RUR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 SERVIÇOS RUR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FÍS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 540                        R$     28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/>
                <w:bCs/>
                <w:sz w:val="18"/>
              </w:rPr>
              <w:t>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FRA-ESTRUTURA = RECAP E PAVIMENTAÇ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546  (Fr. 1)              R$  10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549  (Fr.8)               R$    2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QUISIÇÃO DE MÓVEIS E EQUIPAMENT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 552                         R$    1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APROPRIAÇÃO DE IMÓVE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AQUISIÇÃO DE IMÓVE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 553                        R$       9.3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NUTENÇÃO DA ILUMINAÇÃO PÚBL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  564                       R$     67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MUTRAN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PLANTAÇÃO DO PROGRAMA ATIVIDADE DELEGAD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AUXÍLIOS FINANCEIROS A PESSOA FÍS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 570                        R$     69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QUISIÇÃO DE EQUIPAMENTOS P/ SINALIZAÇÃO DE TRANSIT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  571                        R$    1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QUISIÇÃO DE VEÍCUL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 572                        R$     2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FRAESTRUTURA-INTERVENÇÕES DE MOBILIDA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 573                        R$       4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DEMUTRAN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 574                        R$     14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FÍS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 578                        R$     1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ERVIÇOS DE TECNOLOGIA DA INFORMAÇÃO E COMUNICAÇ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  580                        R$    14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/>
                <w:bCs/>
                <w:sz w:val="18"/>
              </w:rPr>
              <w:t>SECRETARIA MUNICIPAL DE PLANEJAMENT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PLANEJAMENTO E FISCALIZAÇ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IV. PLANEJAMENTO/FISCALIZAÇ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610                         R$       4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  . . F.  611                         R$       8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FÍS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614                         R$     13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 615                        R$     12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  . . F.    618                        R$    41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048" w:leader="none"/>
                <w:tab w:val="left" w:pos="3428" w:leader="none"/>
                <w:tab w:val="left" w:pos="4182" w:leader="none"/>
                <w:tab w:val="left" w:pos="4608" w:leader="none"/>
                <w:tab w:val="left" w:pos="4852" w:leader="none"/>
                <w:tab w:val="left" w:pos="5459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. . . . . . .. . . .. . . . . . . . . . . . . . . .  . . . </w:t>
            </w:r>
            <w:r>
              <w:rPr>
                <w:b/>
                <w:bCs/>
                <w:sz w:val="18"/>
              </w:rPr>
              <w:t xml:space="preserve">.                 R$  683.400,00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Art. 3º </w:t>
      </w:r>
      <w:r>
        <w:rPr>
          <w:sz w:val="24"/>
        </w:rPr>
        <w:t xml:space="preserve">Este Decreto entra em vigor na data sua publicaçã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aço Municipal “Doutor  João Pereira dos Santos Filho”,  22 de novembro de 2019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firstLine="1134"/>
        <w:jc w:val="both"/>
        <w:rPr/>
      </w:pPr>
      <w:r>
        <w:rPr>
          <w:sz w:val="24"/>
        </w:rPr>
        <w:t xml:space="preserve">   </w:t>
      </w:r>
      <w:r>
        <w:rPr/>
        <w:t xml:space="preserve">         </w:t>
      </w:r>
      <w:r>
        <w:rPr/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MARCO ANTONIO CITADIN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 xml:space="preserve">                                             Prefeito Municipa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 xml:space="preserve">Publicado e afixado na SPG, registrado na data supra.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8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47:00Z</dcterms:created>
  <dc:creator>Pref. Municipio de C.Bonito</dc:creator>
  <dc:description/>
  <dc:language>en-US</dc:language>
  <cp:lastModifiedBy>usuario</cp:lastModifiedBy>
  <cp:lastPrinted>2019-11-25T12:19:00Z</cp:lastPrinted>
  <dcterms:modified xsi:type="dcterms:W3CDTF">2019-11-25T14:47:00Z</dcterms:modified>
  <cp:revision>2</cp:revision>
  <dc:subject/>
  <dc:title/>
</cp:coreProperties>
</file>