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LEI</w:t>
      </w:r>
      <w:r>
        <w:rPr>
          <w:b/>
          <w:szCs w:val="24"/>
        </w:rPr>
        <w:t xml:space="preserve"> Nº 4.665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2829" w:hanging="0"/>
        <w:jc w:val="both"/>
        <w:rPr/>
      </w:pPr>
      <w:r>
        <w:rPr>
          <w:sz w:val="22"/>
          <w:szCs w:val="22"/>
        </w:rPr>
        <w:t xml:space="preserve">Dispõe sobre autorização para o Executivo Municipal proceder à abertura de um Crédito Adicional por Remanejamento, </w:t>
      </w:r>
      <w:r>
        <w:rPr>
          <w:szCs w:val="24"/>
        </w:rPr>
        <w:t xml:space="preserve">no valor de R$ 683.400,00 (Seiscentos e oitenta e três mil e quatrocentos reais), </w:t>
      </w:r>
      <w:r>
        <w:rPr>
          <w:sz w:val="22"/>
          <w:szCs w:val="22"/>
        </w:rPr>
        <w:t>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683.400,00 (Seiscentos e oitenta e três mil e quatrocentos reais), necessários para atender despesas com: Vencimentos e Vantagens Fixas – Pessoal Civil, Indenizações e Restituições Trabalhistas, Obrigações Patronais, Pensões e Outros Auxílios Financeiros a Pessoa Fís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42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2.01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3.2011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3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58" w:leader="none"/>
              </w:tabs>
              <w:ind w:right="-7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4.0012.20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  <w:r>
              <w:rPr>
                <w:b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4.208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0.122.0016.210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8.542.0016.210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2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20                        R$       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21                        R$         7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4                        R$       3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36  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.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1                        R$       2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IGAÇÕES PATRONAIS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2                        R$  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49         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4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45                        R$        9.3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53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164     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1                         R$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198                        R$      1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199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7                        R$      4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328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SINO SUPERI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53                        R$  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58                        R$        3.6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DIV. DE ESPORTE,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371               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82                       R$   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GABINET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04                 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05                        R$      6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4                        R$      6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15                        R$  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21                        R$      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22                        R$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36                        R$      1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37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55                        R$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75    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TERMINAL RODOVI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85                        R$        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86               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/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602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683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71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2.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9.1020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0                              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1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61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4.4.90.61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15.452.0017.21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22.21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1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ATEIO PELA PARTICIPAÇÃO EM CONSÓRCIO PÚBL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04                        R$        3.6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7                        R$        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8                        R$      3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9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                        R$      3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2 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55     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163           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173                        R$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174                       R$ 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09                        R$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40                        R$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52                        R$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57                        R$        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66                        R$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69                        R$      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S E LAZE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72                        R$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374                        R$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11                         R$      6 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24                        R$       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40                        R$     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6  (Fr. 1)       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 (Fr.8)               R$    2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52                         R$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PROPRIA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53                        R$       9.3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ILUMINAÇÃO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64                       R$     6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ANTAÇÃO DO PROGRAMA ATIVIDADE DELEG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0                        R$     6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EQUIPAMENTOS P/ SINALIZAÇÃO DE TRANS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71                        R$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2                        R$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ESTRUTURA-INTERVENÇÕES DE MO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3            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4                        R$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578                        R$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580                        R$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0                         R$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611                         R$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614                         R$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615                        R$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618                        R$    4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 R$  683.4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3:00Z</dcterms:created>
  <dc:creator>Pref. Municipio de C.Bonito</dc:creator>
  <dc:description/>
  <cp:keywords/>
  <dc:language>en-US</dc:language>
  <cp:lastModifiedBy>usuario</cp:lastModifiedBy>
  <cp:lastPrinted>2019-11-25T13:25:00Z</cp:lastPrinted>
  <dcterms:modified xsi:type="dcterms:W3CDTF">2019-11-25T15:25:00Z</dcterms:modified>
  <cp:revision>4</cp:revision>
  <dc:subject/>
  <dc:title> </dc:title>
</cp:coreProperties>
</file>