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LEI </w:t>
      </w:r>
      <w:r>
        <w:rPr>
          <w:b/>
          <w:szCs w:val="24"/>
        </w:rPr>
        <w:t xml:space="preserve">Nº 4.666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828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Suplementar, </w:t>
      </w:r>
      <w:r>
        <w:rPr>
          <w:szCs w:val="24"/>
        </w:rPr>
        <w:t xml:space="preserve">no valor de R$ 1.843.200,00 (Um milhão, oitocentos e quarenta e três mil e duzentos reais), </w:t>
      </w:r>
      <w:r>
        <w:rPr>
          <w:sz w:val="22"/>
          <w:szCs w:val="22"/>
        </w:rPr>
        <w:t>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843.200,00 (Um milhão, oitocentos e quarenta e três mil e duzentos reais), necessários para atender despesas com: Vencimentos e Vantagens Fixas – Pessoal Civil, Obrigações Patronais, Outros Serviços de Terceiros – Pessoa Jurídica, Material de Consumo, Subvenções Sociais, Equipamento e Material Permanente e Contratação por Tempo Determinado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6.20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8.244.0006.20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6.20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01                        R$     37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02                        R$     10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 SCFV IDOS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61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 MÉDIA COMPLEX/QUERO V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63                R$         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SCFV – C.ADOLESC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81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ESPEC. MÉDIA COMPLEX/CUMP. MED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084                R$         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. SOC.ESP.ALTA COMPLEX/ABRIGO C.ADOLESC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086                R$         1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SERV. PROT. SOC. BÁSICA/PRIM. INFÂNCIA “CRIANÇA FELIZ”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03                R$         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104                R$         6.4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INTEG A FAMILIA PAIF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50" w:leader="none"/>
              </w:tabs>
              <w:rPr/>
            </w:pPr>
            <w:r>
              <w:rPr>
                <w:bCs/>
                <w:sz w:val="18"/>
              </w:rPr>
              <w:t>SUPLEMENTAÇÃO. . . . . F.      112                R$       37.54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E ATEND. PBV III CRASS VOLA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16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SOC.ESP MÉDIA COMPLEX/ ATEND.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2                R$       11.1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OIO A ORGANIZAÇÃO E GESTÃO DO SU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5                R$         5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O FINANC. GESTÃO DO PROG. BOLSA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29                R$    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 131                R$         6.6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CO FINANC. GESTÃO DO PROG. BOLSA FAMILI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608" w:leader="none"/>
              </w:tabs>
              <w:rPr/>
            </w:pPr>
            <w:r>
              <w:rPr>
                <w:bCs/>
                <w:sz w:val="18"/>
              </w:rPr>
              <w:t>SUPLEMENTAÇÃO. . . . . F.      133                R$         9.36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2                        R$       7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18                        R$     52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19               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4                        R$ 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46            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7                        R$       6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9                        R$       61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15                        R$     1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1.843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/>
        <w:t>O crédito autorizado no artigo anterior será coberto com recursos de Superávit Financeiro apurado em Balanço Patrimonial do exercício anterior, conforme Lei nº 4320, Artigo 43 – Parágrafo 1º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aço Municipal “Doutor João Pereira dos Santos Filho”,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1:00Z</dcterms:created>
  <dc:creator>Pref. Municipio de C.Bonito</dc:creator>
  <dc:description/>
  <dc:language>en-US</dc:language>
  <cp:lastModifiedBy>usuario</cp:lastModifiedBy>
  <cp:lastPrinted>2019-11-25T11:32:00Z</cp:lastPrinted>
  <dcterms:modified xsi:type="dcterms:W3CDTF">2019-11-25T13:32:00Z</dcterms:modified>
  <cp:revision>3</cp:revision>
  <dc:subject/>
  <dc:title/>
</cp:coreProperties>
</file>