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LEI</w:t>
      </w:r>
      <w:r>
        <w:rPr>
          <w:b/>
          <w:szCs w:val="24"/>
        </w:rPr>
        <w:t xml:space="preserve"> Nº 4.667, DE 22 DE NOVEMBRO DE 2019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3969" w:hanging="0"/>
        <w:jc w:val="both"/>
        <w:rPr/>
      </w:pPr>
      <w:r>
        <w:rPr>
          <w:szCs w:val="24"/>
        </w:rPr>
        <w:t>Dispõe sobre autorização para o Executivo Municipal proceder à abertura de um Crédito Adicional por Transposição, no valor de R$ 2.769.700,00 (Dois milhões, setecentos e sessenta e nove mil e setecentos reais), que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por Transposição no valor de R$ 2.769.700,00 (Dois milhões, setecentos e sessenta e nove mil e setecentos reais), necessários para atender despesas com: Vencimentos e Vantagens Fixas – Pessoal Civil, Obrigações Patronais, Contratação por Tempo Determinado, Outras Despesas Variáveis – Pessoal Civil, Subvenções Sociais e Outros Serviços de Terceiros – Pessoa Física, que onerará as seguintes dotações do orçamento vigente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79" w:hanging="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1.90.11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70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9.2073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9.2074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5.209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301.0015.2093</w:t>
            </w: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4.0015.210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. 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. MUN. DE DESENVOLVIMENTO SOCIAL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90                        R$        6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  91                        R$    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892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245                        R$        2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77                        R$      15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78                        R$      80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79                        R$      51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80                        R$      1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(60%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296                        R$      28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CRECHE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08                        R$        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309                        R$        11.1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EJA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20                        R$        12.1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EJA (40% DEM. DESPESAS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22                        R$          4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23                        R$             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488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-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392                        R$        2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393                        R$        3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416                        R$  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434                        R$      2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INSTIT. PRIVADAS /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43                        R$   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AMBULATORIAL E HOSPITALA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59                        R$        1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5033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60                        R$        1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SANITÁR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73                         R$       6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74                         R$       1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83                         R$       5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ÕES DE COMBATE A ENDEMIAS = AC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97                         R$       4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498                         R$   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, REFORMA E/OU AMPLI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F.  550                         R$       8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.  554                        R$        11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F.  559                        R$        2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528" w:leader="none"/>
                <w:tab w:val="left" w:pos="3068" w:leader="none"/>
                <w:tab w:val="left" w:pos="3474" w:leader="none"/>
                <w:tab w:val="left" w:pos="3616" w:leader="none"/>
                <w:tab w:val="left" w:pos="4041" w:leader="none"/>
                <w:tab w:val="left" w:pos="4608" w:leader="none"/>
                <w:tab w:val="left" w:pos="4662" w:leader="none"/>
                <w:tab w:val="left" w:pos="5459" w:leader="none"/>
              </w:tabs>
              <w:ind w:right="355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                        R$  2.769.700,00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6.20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6.203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23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2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4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0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105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302.0015.2098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4.0015.210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DA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IAL BÁSICA/ SCFV C. ADOLES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75                        R$       1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BÁSICA/ PRIMEIRA INFÂNCIA CRIANÇA FELIZ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101                        R$      4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BÁSICA INTEGRAL A FAMILIA = PAIF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105                        R$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58                        R$      27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= FUNDO DESENV.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 F.  274                       R$      30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ÉRIO)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SSARCIMENTO DE DESPESAS PESSOAL REQUISITADO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82                        R$    13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/>
                <w:bCs/>
                <w:sz w:val="18"/>
              </w:rPr>
              <w:t>GESTÃO DO FUNDEB (40% DEMAIS DESPESAS – PESSOAL CIVIL)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83                       R$     210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40% DEMAIS DESPESAS)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88                        R$     500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ÕES / PRÉ-ESCOL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292                        R$      285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PRÉDIOS ESCOLARES/ CRECH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93                        R$     110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 E AMPLIAÇÕES / CRECH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294                        R$     178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 (60% PROF. MAGIST.)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295                        R$      38.7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(40% DEMAIS DESPESAS)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PESSOA JURÍD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305                        R$    151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12                          R$      2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ORMATIZAÇÃO DAS UB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413                          R$      4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 ATENÇÃO BÁS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424                        R$       14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AUXÍLIO FINANCEIROS A PESSOA FÍS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430                        R$      22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ME DE ADIANTAMENTO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441                        R$      13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FARMACÊUTICA – AQUIS. MEDICAMENTO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  446                        R$      56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UMA CLINICA ESPEC. MÉDICAS (POLICLINI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  . .  F.  455                         R$    2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AMBULATORIAL E HOSPITALAR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464 ( Fr 1)             R$      45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465  (Fr 5)             R$   183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SANITÁRI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 E MATERIAL PERMANENTE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480                        R$      12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  489                        R$      17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REDUÇÃO . . . . . . .   . . F.  546 (Fr 1)                R$      8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8 (Fr 5)                R$      11.000,00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304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608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left" w:pos="1813" w:leader="none"/>
                <w:tab w:val="left" w:pos="2482" w:leader="none"/>
                <w:tab w:val="left" w:pos="2528" w:leader="none"/>
                <w:tab w:val="left" w:pos="3474" w:leader="none"/>
                <w:tab w:val="left" w:pos="4041" w:leader="none"/>
                <w:tab w:val="left" w:pos="4750" w:leader="none"/>
                <w:tab w:val="left" w:pos="5175" w:leader="none"/>
                <w:tab w:val="left" w:pos="5459" w:leader="none"/>
                <w:tab w:val="right" w:pos="883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REDUÇÃO . . . . . . .   . . F.  549 (Fr 8)                R$      23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>.                 R$ 2.769.7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4852" w:leader="none"/>
                <w:tab w:val="left" w:pos="5459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ço Municipal “Doutor João Pereira dos Santos Filho”, 22 de novembro de 2019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MARCO ANTONIO CITADIN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4:00Z</dcterms:created>
  <dc:creator>Pref. Municipio de C.Bonito</dc:creator>
  <dc:description/>
  <dc:language>en-US</dc:language>
  <cp:lastModifiedBy>usuario</cp:lastModifiedBy>
  <cp:lastPrinted>2019-11-25T11:36:00Z</cp:lastPrinted>
  <dcterms:modified xsi:type="dcterms:W3CDTF">2019-11-25T13:37:00Z</dcterms:modified>
  <cp:revision>3</cp:revision>
  <dc:subject/>
  <dc:title/>
</cp:coreProperties>
</file>