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 xml:space="preserve">LEI Nº 4.670, DE 29 DE NOVEMBRO DE 2019. </w:t>
      </w:r>
    </w:p>
    <w:p>
      <w:pPr>
        <w:pStyle w:val="Normal"/>
        <w:spacing w:lineRule="auto" w:line="240"/>
        <w:ind w:left="3969" w:hanging="0"/>
        <w:jc w:val="both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 xml:space="preserve">Institui o Plano Diretor de Turismo de Capão Bonito, e dá outras providências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MARCO ANTONIO CITADINI,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ab/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1418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1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Fica instituído o Plano Diretor de Turismo de Capão Bonito, na forma do anexo, parte integrante desta Lei, definindo as diretrizes, os objetivos e metas, em conformidade com o Plano Nacional de Turismo, com as políticas públicas da Secretaria de Estado do Turismo e da Secretaria Municipal de Educação, Esporte, Cultura e Turismo de Capão Bonito, tendo ainda como objetivo posicionar o Município como um destino turístico reconhecido no interior do Estado de São Paulo, tanto através da melhoria e consolidação dos segmentos hoje existentes quanto da diversificação da oferta turística através da estruturação de novos produtos turísticos complementares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 xml:space="preserve">Art. 2º </w:t>
      </w:r>
      <w:r>
        <w:rPr>
          <w:rFonts w:cs="Courier New" w:ascii="Courier New" w:hAnsi="Courier New"/>
          <w:sz w:val="24"/>
          <w:szCs w:val="24"/>
          <w:shd w:fill="FFFFFF" w:val="clear"/>
        </w:rPr>
        <w:t>O Plano Diretor de Turismo de Capão Bonito terá duração de 05 (cinco) anos a contar de 1º de janeiro de 2020, e será implementado nos termos das políticas públicas definidas na Lei Orçamentária Anual (LOA) e no Plano Plurianual (PPA)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3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É de competência do Conselho Municipal de Turismo (COMTUR), o acompanhamento e as avaliações periódicas do Plano Diretor de Turismo para sua implantação e operacionalização.  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§ 1º</w:t>
      </w:r>
      <w:r>
        <w:rPr>
          <w:rFonts w:cs="Courier New" w:ascii="Courier New" w:hAnsi="Courier New"/>
          <w:sz w:val="24"/>
          <w:szCs w:val="24"/>
          <w:shd w:fill="FFFFFF" w:val="clear"/>
        </w:rPr>
        <w:t>. O Conselho Municipal de Turismo de Capão Bonito (COMTUR), em conformidade com suas atribuições, poderá sugerir ao Poder Executivo que promova alterações no Plano Diretor de Turismo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§ 2º</w:t>
      </w:r>
      <w:r>
        <w:rPr>
          <w:rFonts w:cs="Courier New" w:ascii="Courier New" w:hAnsi="Courier New"/>
          <w:sz w:val="24"/>
          <w:szCs w:val="24"/>
          <w:shd w:fill="FFFFFF" w:val="clear"/>
        </w:rPr>
        <w:t>. A exclusão, inclusão ou alteração de programas constantes desta Lei, serão propostas pelo Poder Executivo por intermédio de Projeto de Lei específico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4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A revisão do Plano Diretor de Turismo deverá ser realizada a cada 05 (cinco) anos.</w:t>
      </w:r>
    </w:p>
    <w:p>
      <w:pPr>
        <w:pStyle w:val="Normal"/>
        <w:spacing w:lineRule="auto" w:line="240"/>
        <w:ind w:firstLine="1418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Parágrafo único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. As alterações do Plano Diretor de Turismo, decorrentes das revisões elaboradas pelo Poder Executivo serão, obrigatoriamente submetidas ao Conselho Municipal de Turismo (COMTUR), antes de serem encaminhadas ao Poder Legislativo. 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5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As despesas decorrentes da aplicação desta Lei correrão por conta de dotações orçamentárias próprias, consignadas no orçamento, suplementadas se necessária, e de outros recursos captados durante a execução do Plano dentro do regime de colaboração com a União e Estado.</w:t>
      </w:r>
    </w:p>
    <w:p>
      <w:pPr>
        <w:pStyle w:val="Normal"/>
        <w:spacing w:lineRule="auto" w:line="240"/>
        <w:ind w:firstLine="1418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6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O Conselho Municipal de Turismo (COMTUR), terá poderes consultivos e de sugestão, cabendo a decisão final ao Chefe do Executivo Municipal.</w:t>
      </w:r>
    </w:p>
    <w:p>
      <w:pPr>
        <w:pStyle w:val="Normal"/>
        <w:spacing w:lineRule="auto" w:line="240"/>
        <w:ind w:firstLine="1418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7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O Poder Executivo regulamentará esta Lei, no que couber, através de Decreto. 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  <w:shd w:fill="FFFFFF" w:val="clear"/>
        </w:rPr>
        <w:t>Art. 8º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240"/>
        <w:ind w:left="-142" w:right="-142" w:firstLine="15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9 de novembro de 2019.   </w:t>
      </w:r>
    </w:p>
    <w:p>
      <w:pPr>
        <w:pStyle w:val="Heading8"/>
        <w:ind w:left="-142"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 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SemEspaament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60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7:00Z</dcterms:created>
  <dc:creator>usuario</dc:creator>
  <dc:description/>
  <dc:language>en-US</dc:language>
  <cp:lastModifiedBy>usuario</cp:lastModifiedBy>
  <cp:lastPrinted>2019-11-29T10:36:00Z</cp:lastPrinted>
  <dcterms:modified xsi:type="dcterms:W3CDTF">2019-11-29T12:37:00Z</dcterms:modified>
  <cp:revision>2</cp:revision>
  <dc:subject/>
  <dc:title/>
</cp:coreProperties>
</file>