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369" w:hanging="0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Nº 4.674, DE 04 DE DEZEMBRO DE 2019.      </w:t>
      </w:r>
    </w:p>
    <w:p>
      <w:pPr>
        <w:pStyle w:val="TextBodyIndent"/>
        <w:ind w:left="0" w:right="-369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5529" w:right="-369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revogação da Lei nº 4.672, de 29 de novembro de 2019, que especifica. </w:t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AZ SAB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que a Câmara Municipal de Capão Bonito aprovou e é promulgada a seguinte Lei: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revogada em seu inteiro teor a Lei nº 4.672, de 29 de novembro de 2019, que altera o inciso I dos artigos 49 e 50 da Lei nº 4.357/2017, que dispõe sobre a Organização do Sistema de Ensino Municipal.  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 presente Lei entra em vigor na data de sua publicação. </w:t>
      </w:r>
    </w:p>
    <w:p>
      <w:pPr>
        <w:pStyle w:val="Normal"/>
        <w:ind w:left="423" w:right="-369" w:firstLine="993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right="-369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 xml:space="preserve">Paço Municipal “Doutor João Pereira dos Santos Filho”, 04 de dezembro de 2019.    </w:t>
      </w:r>
    </w:p>
    <w:p>
      <w:pPr>
        <w:pStyle w:val="Normal"/>
        <w:ind w:right="-369" w:firstLine="9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540" w:right="-369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3:00Z</dcterms:created>
  <dc:creator>Pref. Municipio de C.Bonito</dc:creator>
  <dc:description/>
  <dc:language>en-US</dc:language>
  <cp:lastModifiedBy>usuario</cp:lastModifiedBy>
  <cp:lastPrinted>2019-12-02T11:26:00Z</cp:lastPrinted>
  <dcterms:modified xsi:type="dcterms:W3CDTF">2019-12-04T14:53:00Z</dcterms:modified>
  <cp:revision>2</cp:revision>
  <dc:subject/>
  <dc:title>Projeto de Lei Complementar nº 003, de 29 de outubro de 2001</dc:title>
</cp:coreProperties>
</file>