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ECRETO Nº 137/19, DE 09 DE DEZEMBRO DE 2019.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ind w:left="3540" w:right="-567" w:firstLine="1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Horário de funcionamento e Plantão de Farmácias e Drogarias, para o Exercício de 2020.   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s termos constantes do Protocolado nº 9631/1/2019,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Fica estabelecido o plantão semanal a ser cumprido pelas  Farmácias e Drogarias deste Município.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Para atender ao regime de Plantão Semanal, o agrupamento a que refere-se o art. 119, da Lei Complementar nº 200, de 14 de dezembro de 2017 (Código de Posturas do Município de Capão Bonito), fica definido da seguinte forma: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4"/>
          <w:szCs w:val="24"/>
        </w:rPr>
        <w:t>GRUPO  1 - FARMACIA SANTA CRUZ/DROGARIA AVENIDA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4"/>
          <w:szCs w:val="24"/>
        </w:rPr>
        <w:t>GRUPO  2 - DROGARIA ESTRELA DALVA/DROGARIA CENTRAL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4"/>
          <w:szCs w:val="24"/>
        </w:rPr>
        <w:t>GRUPO  3 - DROGARIA DROGAMELO/DROGARIA SANTA CRUZ 2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4"/>
          <w:szCs w:val="24"/>
        </w:rPr>
        <w:t>GRUPO  4 - BIFARMA/DROGARIA DO ANGELO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4"/>
          <w:szCs w:val="24"/>
        </w:rPr>
        <w:t xml:space="preserve">GRUPO  5 – DROGARIA DO ADIL/VARIADO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ESCALA SEMANAL DE PLANTÃO DE FARMÁCIAS E DROGARIA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aneir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/12/2019 á 05/01/2020 - Grupo 4  </w:t>
      </w:r>
      <w:r>
        <w:rPr>
          <w:rFonts w:cs="Courier New" w:ascii="Courier New" w:hAnsi="Courier New"/>
          <w:b/>
          <w:u w:val="single"/>
        </w:rPr>
        <w:t>ANO NOVO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IFARMA/DROGARIA DO ANGEL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06/01/2020 á 12/01/2020 - Grup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/01/2020 á 19/01/2020 - Grupo 2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/01/2020 á 26/01/2020 - Grupo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7/01/2020 á 02/02/2020 - Grupo 4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evereir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3/02/2020 á 09/02/2020  - Grupo 5  </w:t>
      </w:r>
      <w:r>
        <w:rPr>
          <w:rFonts w:cs="Courier New" w:ascii="Courier New" w:hAnsi="Courier New"/>
          <w:b/>
        </w:rPr>
        <w:t>DROGARIA DO ADIL/SANTA CRU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/02/2020 á 16/02/2020  - Grupo 1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7/02/2020 á 23/02/2020  - Grupo 2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4/02/2020 á 01/03/2020  - Grupo 3  </w:t>
      </w:r>
      <w:r>
        <w:rPr>
          <w:rFonts w:cs="Courier New" w:ascii="Courier New" w:hAnsi="Courier New"/>
          <w:b/>
        </w:rPr>
        <w:t>CARNAVAL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arço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02/03/2020 á 08/03/2020 - Grupo 4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9/03/2020 á 15/03/2020 - Grupo 5   </w:t>
      </w:r>
      <w:r>
        <w:rPr>
          <w:rFonts w:cs="Courier New" w:ascii="Courier New" w:hAnsi="Courier New"/>
          <w:b/>
        </w:rPr>
        <w:t>DROGARIA DO ADIL/DROGARIA AVENI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/03/2020 á 22/03/2020 – Grupo 1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3/03/2020 á 29/03/2020 - Grupo 2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bri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0/03/2020 á 05/04/2020 - Grupo 3   </w:t>
      </w:r>
      <w:r>
        <w:rPr>
          <w:rFonts w:cs="Courier New" w:ascii="Courier New" w:hAnsi="Courier New"/>
          <w:b/>
        </w:rPr>
        <w:t>ANIVERSÁRIO DA C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 xml:space="preserve">06/04/2020 á 12/04/2020 - Grupo 4   </w:t>
      </w:r>
      <w:r>
        <w:rPr>
          <w:rFonts w:cs="Courier New" w:ascii="Courier New" w:hAnsi="Courier New"/>
          <w:b/>
        </w:rPr>
        <w:t>PAIXÃ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/04/2020 á 19/04/2020 - Grupo 5   </w:t>
      </w:r>
      <w:r>
        <w:rPr>
          <w:rFonts w:cs="Courier New" w:ascii="Courier New" w:hAnsi="Courier New"/>
          <w:b/>
        </w:rPr>
        <w:t>DROGARIA DO ADIL/ESTRELA DALV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/04/2020 á 26/04/2020 – Grupo 1   </w:t>
      </w:r>
      <w:r>
        <w:rPr>
          <w:rFonts w:cs="Courier New" w:ascii="Courier New" w:hAnsi="Courier New"/>
          <w:b/>
        </w:rPr>
        <w:t>TIRADENT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a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7/04/2020 á 03/05/2020 - Grupo 2   </w:t>
      </w:r>
      <w:r>
        <w:rPr>
          <w:rFonts w:cs="Courier New" w:ascii="Courier New" w:hAnsi="Courier New"/>
          <w:b/>
        </w:rPr>
        <w:t>DIA DO TRABALHADO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04/05/2020 á 10/05/2020 - Grupo 3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1/05/2020 á 17/05/2020 - Grupo 4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8/05/2020 á 24/05/2020 - Grupo 5   </w:t>
      </w:r>
      <w:r>
        <w:rPr>
          <w:rFonts w:cs="Courier New" w:ascii="Courier New" w:hAnsi="Courier New"/>
          <w:b/>
        </w:rPr>
        <w:t>DROGARIA DO ADIL/DROGARIA CENTR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5/05/2020 a 31/05/2020 – Grupo 1             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nh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1/06/2020 á 07/06/2020 - Grupo 2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8/06/2020 á 14/06/2020 - Grupo 3   </w:t>
      </w:r>
      <w:r>
        <w:rPr>
          <w:rFonts w:cs="Courier New" w:ascii="Courier New" w:hAnsi="Courier New"/>
          <w:b/>
        </w:rPr>
        <w:t>CORPUS CHRISTI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15/06/2020 á 21/06/2020 - Grupo 4  </w:t>
      </w:r>
      <w:r>
        <w:rPr>
          <w:rFonts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2/06/2020 á 28/06/2020 - Grupo 5   </w:t>
      </w:r>
      <w:r>
        <w:rPr>
          <w:rFonts w:cs="Courier New" w:ascii="Courier New" w:hAnsi="Courier New"/>
          <w:b/>
        </w:rPr>
        <w:t>DROGARIA DO ADIL/DROGARIA DROGAME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lh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9/06/2020 á 05/07/2020 - Grupo 1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6/07/2020 á 12/07/2020 - Grupo 2   </w:t>
      </w:r>
      <w:r>
        <w:rPr>
          <w:rFonts w:cs="Courier New" w:ascii="Courier New" w:hAnsi="Courier New"/>
          <w:b/>
        </w:rPr>
        <w:t>REVOLUÇÃO CONSTITUCIONALIS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/07/2020 á 19/07/2020 - Grupo 3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0/07/2020 á 26/07/2020 - Grupo 4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gost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7/07/2020 á 02/08/2020 - Grupo 5  </w:t>
      </w:r>
      <w:r>
        <w:rPr>
          <w:rFonts w:cs="Courier New" w:ascii="Courier New" w:hAnsi="Courier New"/>
          <w:b/>
          <w:sz w:val="18"/>
          <w:szCs w:val="18"/>
        </w:rPr>
        <w:t>DROGARIA DO ADIL/ DROGARIA SANTA CRUZ 2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3/08/2020 á 09/08/2020 - Grupo 1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0/08/2020 á 16/08/2020 - Grupo 2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7/08/2020 á 23/08/2020 - Grupo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4/08/2020 a 30/08/2020 – Grupo 4     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tembr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/08/2020 á 06/09/2020 - Grupo 5  </w:t>
      </w:r>
      <w:r>
        <w:rPr>
          <w:rFonts w:cs="Courier New" w:ascii="Courier New" w:hAnsi="Courier New"/>
          <w:b/>
        </w:rPr>
        <w:t>DROGARIA DO ADIL/BIFARM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7/09/2020 á 13/09/2020 - Grupo 1  </w:t>
      </w:r>
      <w:r>
        <w:rPr>
          <w:rFonts w:cs="Courier New" w:ascii="Courier New" w:hAnsi="Courier New"/>
          <w:b/>
        </w:rPr>
        <w:t>INDEPENDÊNCIA DO BRASIL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4/09/2020 á 20/09/2020 - Grupo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/09/2019 á 27/09/2020 – Grupo 3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utubr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/09/2020 a 04/10/2020 – Grupo 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5/10/2020 á 11/10/2020 - Grupo 5  </w:t>
      </w:r>
      <w:r>
        <w:rPr>
          <w:rFonts w:cs="Courier New" w:ascii="Courier New" w:hAnsi="Courier New"/>
          <w:b/>
        </w:rPr>
        <w:t>DROGARIA DO ADIL/DROGARIA DO ANGEL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2/10/2020 á 18/10/2020 - Grupo 1  </w:t>
      </w:r>
      <w:r>
        <w:rPr>
          <w:rFonts w:cs="Courier New" w:ascii="Courier New" w:hAnsi="Courier New"/>
          <w:b/>
        </w:rPr>
        <w:t>NOSSA SENHORA APARECIDA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9/10/2020 á 25/10/2020 - Grupo 2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6/10/2020 á 01/11/2020 - Grupo 3        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Novembr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2/11/2020 á 08/11/2020 - Grupo 4  </w:t>
      </w:r>
      <w:r>
        <w:rPr>
          <w:rFonts w:cs="Courier New" w:ascii="Courier New" w:hAnsi="Courier New"/>
          <w:b/>
        </w:rPr>
        <w:t>FINADOS</w:t>
      </w:r>
      <w:r>
        <w:rPr>
          <w:rFonts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22"/>
          <w:szCs w:val="22"/>
        </w:rPr>
        <w:t xml:space="preserve">09/11/2020 á 15/11/2020 - Grupo 5  </w:t>
      </w:r>
      <w:r>
        <w:rPr>
          <w:rFonts w:cs="Courier New" w:ascii="Courier New" w:hAnsi="Courier New"/>
          <w:b/>
          <w:sz w:val="17"/>
          <w:szCs w:val="17"/>
        </w:rPr>
        <w:t>PROCL. REPÚBLICA - DROG. DO ADIL/SANTA CRUZ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6/11/2020 á 22/11/2020 - Grupo 1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23/11/2020 á 29/11/2020 - Grupo 2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ezembr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30/11/2020 á 06/12/2020 - Grupo 3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07/12/2020 á 13/12/2020 - Grupo 4  </w:t>
      </w:r>
      <w:r>
        <w:rPr>
          <w:rFonts w:cs="Courier New" w:ascii="Courier New" w:hAnsi="Courier New"/>
          <w:b/>
        </w:rPr>
        <w:t>PADROEIRA DA CIDADE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4/12/2020 á 20/12/2020 - Grupo 5  </w:t>
      </w:r>
      <w:r>
        <w:rPr>
          <w:rFonts w:cs="Courier New" w:ascii="Courier New" w:hAnsi="Courier New"/>
          <w:b/>
        </w:rPr>
        <w:t>DROGARIA DO ADIL/DROGARIA AVENID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21/12/2020 á 27/12/2020 - Grupo 1  </w:t>
      </w:r>
      <w:r>
        <w:rPr>
          <w:rFonts w:cs="Courier New" w:ascii="Courier New" w:hAnsi="Courier New"/>
          <w:b/>
        </w:rPr>
        <w:t>NA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 xml:space="preserve">28/12/2020 á 03/01/2021 – Grupo 2  </w:t>
      </w:r>
      <w:r>
        <w:rPr>
          <w:rFonts w:cs="Courier New" w:ascii="Courier New" w:hAnsi="Courier New"/>
          <w:b/>
        </w:rPr>
        <w:t>ANO NOVO</w:t>
      </w:r>
    </w:p>
    <w:p>
      <w:pPr>
        <w:pStyle w:val="Normal"/>
        <w:ind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3º. </w:t>
      </w:r>
      <w:r>
        <w:rPr>
          <w:rFonts w:cs="Courier New" w:ascii="Courier New" w:hAnsi="Courier New"/>
          <w:sz w:val="24"/>
          <w:szCs w:val="24"/>
        </w:rPr>
        <w:t xml:space="preserve">Para cumprir o regime de Plantão Semanal as Farmàcias e Drogarias, integrantes dos Grupo s definidos no artigo anterior, obedecerão, obrigatoriamente ESCALAS para o ano de 2020.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. </w:t>
      </w:r>
      <w:r>
        <w:rPr>
          <w:rFonts w:cs="Courier New" w:ascii="Courier New" w:hAnsi="Courier New"/>
          <w:sz w:val="24"/>
          <w:szCs w:val="24"/>
        </w:rPr>
        <w:t xml:space="preserve">As Farmácias e Drogarias que deixarem de cumprir o plantão estabelecido no artigo 3º deste Decreto, ou quando não escaladas estiverem abertas, sujeitar-se-ão às penalidades previstas no artigo 122, da Lei Complementar nº 200/2017 (Código de Posturas do Município de Capão Bonito).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. </w:t>
      </w:r>
      <w:r>
        <w:rPr>
          <w:rFonts w:cs="Courier New" w:ascii="Courier New" w:hAnsi="Courier New"/>
          <w:sz w:val="24"/>
          <w:szCs w:val="24"/>
        </w:rPr>
        <w:t>As Farmácias e Drogarias que não estiverem escaladas para o respectivo Plantão, ficam, obrigadas a fixarem, em local visível, a relação dos estabelecimentos congêneres em Plantão, com os respectivos endereços e telefones.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.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de sua publicação, com efeitos a partir de 30 de dezembro de 2019.      </w:t>
      </w:r>
    </w:p>
    <w:p>
      <w:pPr>
        <w:pStyle w:val="Normal"/>
        <w:ind w:right="-567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 09 de dezembro de 2019.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MARCO ANTONIO CITADINI    </w:t>
      </w:r>
    </w:p>
    <w:p>
      <w:pPr>
        <w:pStyle w:val="Normal"/>
        <w:ind w:left="4485" w:right="-567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8:00Z</dcterms:created>
  <dc:creator>jj</dc:creator>
  <dc:description/>
  <dc:language>en-US</dc:language>
  <cp:lastModifiedBy>usuario</cp:lastModifiedBy>
  <cp:lastPrinted>2019-12-09T13:16:00Z</cp:lastPrinted>
  <dcterms:modified xsi:type="dcterms:W3CDTF">2019-12-09T15:18:00Z</dcterms:modified>
  <cp:revision>2</cp:revision>
  <dc:subject/>
  <dc:title/>
</cp:coreProperties>
</file>