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Nº 146/19, DE 19 DE DEZEMBRO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969" w:hanging="0"/>
        <w:jc w:val="both"/>
        <w:rPr/>
      </w:pPr>
      <w:r>
        <w:rPr>
          <w:sz w:val="22"/>
          <w:szCs w:val="22"/>
        </w:rPr>
        <w:t>Dispõe sobre autorização para o Executivo Municipal proceder abertura de um Crédito Adicional por Remanejamento, nos termos do Art. 3º, Parágrafo único da Lei nº 4.541, de 30 de novembro de 2018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 130.500,00 (Cento e trinta mil e quinhentos reais), necessários para atender despesas com: Vencimentos e Vantagens Fixas – Pessoal Civil e Aposentadorias, Reserva Remunerada e Reformas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382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0.302.0015.2098    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BÁSICA A ATEND. PBV III CRAS VOLA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113                       R$         3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ATIVOS E PENSION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APOSENTADORIAS, RESERVA REMUNERADA E REFORM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190                       R$            5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AMIL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433                        R$     12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ASSISTÊNCIA AMBULATORIAL E HOSPITALA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459                        R$         3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R$    130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8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97                       R$     130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R$     130.5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19 de dezembro de 2019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4:00Z</dcterms:created>
  <dc:creator>Pref. Municipio de C.Bonito</dc:creator>
  <dc:description/>
  <dc:language>en-US</dc:language>
  <cp:lastModifiedBy>usuario</cp:lastModifiedBy>
  <cp:lastPrinted>2019-12-20T08:33:00Z</cp:lastPrinted>
  <dcterms:modified xsi:type="dcterms:W3CDTF">2019-12-20T10:34:00Z</dcterms:modified>
  <cp:revision>2</cp:revision>
  <dc:subject/>
  <dc:title/>
</cp:coreProperties>
</file>