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LEI Nº 4.675, DE 20 DEZ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á abertura de um Crédito Adicional Suplementar, no valor de R$ 3.000,00 (três mil reais)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RCO ANTONIO CITADINI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3.000,00 (três mil reais), necessários para atender despesa com: Outras Despesas Variáveis- Pessoal Civil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3                       R$     3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R$     3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-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2                         R$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</w: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 3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Art. 3º </w:t>
      </w:r>
      <w:r>
        <w:rPr>
          <w:b w:val="false"/>
          <w:sz w:val="22"/>
          <w:szCs w:val="22"/>
        </w:rPr>
        <w:t>Esta Lei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aço Municipal “Doutor João Pereira dos Santos Filho”, 20 de dezembro de 2019.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ARCO ANTONIO CITADIN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ublicada e afixada na SPG, registrada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38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2:00Z</dcterms:created>
  <dc:creator>Pref. Municipio de C. Bonito</dc:creator>
  <dc:description/>
  <dc:language>en-US</dc:language>
  <cp:lastModifiedBy>usuario</cp:lastModifiedBy>
  <cp:lastPrinted>2019-12-20T08:13:00Z</cp:lastPrinted>
  <dcterms:modified xsi:type="dcterms:W3CDTF">2019-12-20T10:14:00Z</dcterms:modified>
  <cp:revision>4</cp:revision>
  <dc:subject/>
  <dc:title>DECRETO Nº</dc:title>
</cp:coreProperties>
</file>