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b/>
        </w:rPr>
        <w:tab/>
        <w:t xml:space="preserve">          </w:t>
      </w:r>
      <w:r>
        <w:rPr>
          <w:b/>
          <w:szCs w:val="24"/>
        </w:rPr>
        <w:t xml:space="preserve">DECRETO Nº 148/19, DE 30 DE DEZEMBRO DE 2019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678" w:hanging="0"/>
        <w:jc w:val="both"/>
        <w:rPr/>
      </w:pPr>
      <w:r>
        <w:rPr>
          <w:sz w:val="22"/>
          <w:szCs w:val="22"/>
        </w:rPr>
        <w:t>Dispõe sobre autorização para o Executivo Municipal proceder abertura de um Crédito Adicional por Remanejamento, nos termos do Art. 3º, Parágrafo único da Lei nº 4.541, de 30 de novembro de 2018, 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D E C R E T A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280.000,00 (Duzentos e oitenta mil reais), necessários para atender despesas com: Vencimentos e Vantagens Fixas – Pessoal Civil, que onerará as seguintes dotações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8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20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 xml:space="preserve">3.1.90.11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.365.0009.2067  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7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  . . . 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 MUN. DE EDUCAÇÃO, CULTURA ESPORTE E TURIS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EB = FUNDO DESENVOL. EDUC.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(60% PROF. MAGIST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278                      R$    111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PRÉ-ESCOLA(60% PROF. MAGIST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296                      R$     14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CRECHE(60% PROF. MAGIST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308                      R$        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528" w:leader="none"/>
                <w:tab w:val="left" w:pos="2624" w:leader="none"/>
                <w:tab w:val="left" w:pos="3068" w:leader="none"/>
                <w:tab w:val="left" w:pos="3332" w:leader="none"/>
                <w:tab w:val="left" w:pos="3758" w:leader="none"/>
                <w:tab w:val="left" w:pos="4488" w:leader="none"/>
                <w:tab w:val="left" w:pos="4608" w:leader="none"/>
                <w:tab w:val="left" w:pos="5317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                      R$     28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072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5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.999.0008.9999</w:t>
            </w:r>
          </w:p>
          <w:p>
            <w:pPr>
              <w:pStyle w:val="Normal"/>
              <w:ind w:left="-70" w:firstLine="70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9.9.99.99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ind w:left="-70" w:firstLine="7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DA 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RETARIA MUN. DE ADMINISTRAÇÃO E FINANÇAS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ARGOS ESPECIAIS DA PREFEI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ERVA DE CONTINGÊNCIA</w:t>
              <w:br/>
            </w:r>
            <w:r>
              <w:rPr>
                <w:bCs/>
                <w:sz w:val="18"/>
              </w:rPr>
              <w:t>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/>
            </w:pPr>
            <w:r>
              <w:rPr>
                <w:bCs/>
                <w:sz w:val="18"/>
              </w:rPr>
              <w:t>REDUÇÃO . . . . . . . .   . F.  197                       R$    28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4852" w:leader="none"/>
                <w:tab w:val="left" w:pos="5459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 xml:space="preserve">.              R$     280.000,00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</w:rPr>
        <w:t xml:space="preserve">    </w:t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Este Decreto entra em vigor na data sua publicação.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aço Municipal “Doutor João Pereira dos Santos Filho”, 30 de Dezembro de 2019.  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MARCO ANTONIO CITADIN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Prefeito Municipa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jc w:val="both"/>
        <w:rPr/>
      </w:pPr>
      <w:r>
        <w:rPr>
          <w:sz w:val="24"/>
          <w:szCs w:val="24"/>
        </w:rPr>
        <w:t xml:space="preserve">Publicado e afixado na SPG, registrado na data supra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57:00Z</dcterms:created>
  <dc:creator>Pref. Municipio de C.Bonito</dc:creator>
  <dc:description/>
  <dc:language>en-US</dc:language>
  <cp:lastModifiedBy>usuario</cp:lastModifiedBy>
  <cp:lastPrinted>2020-01-06T08:57:00Z</cp:lastPrinted>
  <dcterms:modified xsi:type="dcterms:W3CDTF">2020-01-06T10:57:00Z</dcterms:modified>
  <cp:revision>2</cp:revision>
  <dc:subject/>
  <dc:title/>
</cp:coreProperties>
</file>