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ECRETO Nº 009/20, DE 27 DE JANEIRO DE 2020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Dispõe sobre contratação precária temporária e emergencial de Tradutor e Intérprete da Língua Brasileira de Sinais – LIBRAS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MARCO ANTONIO CITADINI, </w:t>
      </w:r>
      <w:r>
        <w:rPr>
          <w:rFonts w:cs="Courier New" w:ascii="Courier New" w:hAnsi="Courier New"/>
          <w:sz w:val="22"/>
          <w:szCs w:val="22"/>
        </w:rPr>
        <w:t>Prefeito do Município de Capão Bonito, Estado de São Paulo, no uso de suas atribuições legais,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siderando </w:t>
      </w:r>
      <w:r>
        <w:rPr>
          <w:rFonts w:cs="Courier New" w:ascii="Courier New" w:hAnsi="Courier New"/>
          <w:bCs/>
          <w:sz w:val="22"/>
          <w:szCs w:val="22"/>
        </w:rPr>
        <w:t xml:space="preserve">os termos constantes do Protocolado nº 9358/1/2019; 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a necessidade de contratação de Tradutor e Intérprete da Língua Brasileira de Sinais – LIBRAS; </w:t>
      </w:r>
    </w:p>
    <w:p>
      <w:pPr>
        <w:pStyle w:val="Corpodetexto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disposto na Lei Municipal nº 4.673, de 04 de dezembro de 2019; </w:t>
      </w:r>
    </w:p>
    <w:p>
      <w:pPr>
        <w:pStyle w:val="NormalWeb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que para o cargo de Tradutor e Intérprete da Língua Brasileira de Sinais - Libras há se a necessidade para atendimento a Lei Complementar nº 215, de 30 de Agosto de 2018 e por “não haver candidatos aprovados e classificados” no Concurso Público nº 4/2019, homologado por meio da Portaria nº 535/19, de 15/10/2019 na qual Dispõe sobre a homologação final do Concurso Público nº 04/2019;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a necessidade da Contratação de Tradutor e Intérprete da Língua Brasileira de Sinais – Libras para atendimento aos 200 dias letivos exigidos na L.D.B. nº 9394/96 – Art. 12 – Inciso-III Art. 24 Inciso-I; </w:t>
      </w:r>
    </w:p>
    <w:p>
      <w:pPr>
        <w:pStyle w:val="NormalWeb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a necessidade específica, exclusivamente no ano letivo de 2020, no tocante a atribuições (lotações) para àqueles cuja contratação substitutiva e temporária deva ser adotada em razão de qualquer afastamento ou impedimento de servidores efetivos do quadro funcional da Secretaria Municipal de Educação, Cultura, Esporte e Turismo, deverá ser efetuada observando-se, como critério de chamamento para eventual contratação, a ordem de classificação, no respectivo cargo, decorrente de concurso público em vigência e posteriormente Processo Seletivo vigente, </w:t>
      </w:r>
    </w:p>
    <w:p>
      <w:pPr>
        <w:pStyle w:val="Corpodetexto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Corpodetexto2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D E C R E T A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Art. 1º. </w:t>
      </w:r>
      <w:r>
        <w:rPr>
          <w:rFonts w:cs="Courier New" w:ascii="Courier New" w:hAnsi="Courier New"/>
          <w:sz w:val="22"/>
          <w:szCs w:val="22"/>
        </w:rPr>
        <w:t>Fica permitida a realização de Processo Seletivo para contratação precária, temporária e emergencial d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Tradutor e Intérprete da Língua Brasileira de Sinais - LIBRAS, nos termos da Lei Municipal nº 4.673, de 04 de dezembro de 2019 e Lei Municipal nº 2.239/2001 e suas alterações.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2º. </w:t>
      </w:r>
      <w:r>
        <w:rPr>
          <w:rFonts w:cs="Courier New" w:ascii="Courier New" w:hAnsi="Courier New"/>
          <w:sz w:val="22"/>
          <w:szCs w:val="22"/>
        </w:rPr>
        <w:t xml:space="preserve">Os candidatos classificados para o emprego emergencial e temporário de Tradutor e Intérprete da Língua Brasileira de Sinais - LIBRAS serão convocados rigorosamente conforme ordem de aprovação no Processo Seletivo nº 01/2020. </w:t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Art. 3º. </w:t>
      </w:r>
      <w:r>
        <w:rPr>
          <w:rFonts w:cs="Courier New" w:ascii="Courier New" w:hAnsi="Courier New"/>
          <w:sz w:val="22"/>
          <w:szCs w:val="22"/>
        </w:rPr>
        <w:t xml:space="preserve">Os aprovados convocados perceberão como remuneração mensal, aquela em conformidade com os padrões de vencimentos iniciais vigentes para o Quadro de Servidores da Administração Pública Municipal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Art. 4º. </w:t>
      </w:r>
      <w:r>
        <w:rPr>
          <w:rFonts w:cs="Courier New" w:ascii="Courier New" w:hAnsi="Courier New"/>
          <w:sz w:val="22"/>
          <w:szCs w:val="22"/>
        </w:rPr>
        <w:t xml:space="preserve">Este Decreto entra em vigor na data sua public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         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ço Municipal “Doutor João Pereira dos Santos Filho”, 27 de janeiro de 2020.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8"/>
        <w:ind w:left="1416" w:firstLine="708"/>
        <w:jc w:val="both"/>
        <w:rPr>
          <w:rFonts w:ascii="Courier New" w:hAnsi="Courier New" w:cs="Courier New"/>
          <w:b/>
          <w:b/>
          <w:i w:val="false"/>
          <w:i w:val="false"/>
          <w:sz w:val="22"/>
          <w:szCs w:val="22"/>
          <w:lang w:val="es-ES_tradnl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b/>
          <w:i w:val="false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i w:val="false"/>
          <w:sz w:val="22"/>
          <w:szCs w:val="22"/>
          <w:lang w:val="es-ES_tradnl"/>
        </w:rPr>
        <w:t>MARCO ANTONIO CITADIN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s-ES_tradnl"/>
        </w:rPr>
        <w:t xml:space="preserve">                                      </w:t>
      </w: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6:00Z</dcterms:created>
  <dc:creator>sidnei</dc:creator>
  <dc:description/>
  <dc:language>en-US</dc:language>
  <cp:lastModifiedBy>usuario</cp:lastModifiedBy>
  <cp:lastPrinted>2020-01-27T10:45:00Z</cp:lastPrinted>
  <dcterms:modified xsi:type="dcterms:W3CDTF">2020-01-27T12:56:00Z</dcterms:modified>
  <cp:revision>2</cp:revision>
  <dc:subject/>
  <dc:title>DECRETO Nº 05/06, DE 01 DE FEVEREIRO DE 2006</dc:title>
</cp:coreProperties>
</file>