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14/20, DE 04 DE FEVEREI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Suplementar, nos termos constantes da Lei Municipal nº 4.676, de 04 de fevereir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Suplementar no valor de R$ 1.500.000,00 (Um milhão e quinhentos mil reais), necessários para atender despesas com: Obras e Instalações, Equipamentos e Material Permanente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3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4.4.90.5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899" w:leader="none"/>
                <w:tab w:val="left" w:pos="4182" w:leader="none"/>
                <w:tab w:val="left" w:pos="4324" w:leader="none"/>
                <w:tab w:val="left" w:pos="5174" w:leader="none"/>
                <w:tab w:val="left" w:pos="5316" w:leader="none"/>
              </w:tabs>
              <w:rPr/>
            </w:pPr>
            <w:r>
              <w:rPr>
                <w:bCs/>
                <w:sz w:val="18"/>
              </w:rPr>
              <w:t>SUPLEMENTAÇÃO. . . . .F  173                           R$    1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EXT.REDE ÁGUA, ENERG E PAVIMENT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033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62                           R$  1.400,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</w:t>
            </w:r>
            <w:r>
              <w:rPr>
                <w:bCs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R$  1.500.000,00 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de Superávit Financeiro apurado em Balanço Patrimonial do exercício anterior, conforme Lei nº 4320, Artigo 43 – Parágrafo 1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</w:t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04 de fevereir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850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8:00Z</dcterms:created>
  <dc:creator>Pref. Municipio de C. Bonito</dc:creator>
  <dc:description/>
  <dc:language>en-US</dc:language>
  <cp:lastModifiedBy>usuario</cp:lastModifiedBy>
  <cp:lastPrinted>2020-02-04T08:53:00Z</cp:lastPrinted>
  <dcterms:modified xsi:type="dcterms:W3CDTF">2020-02-04T12:48:00Z</dcterms:modified>
  <cp:revision>2</cp:revision>
  <dc:subject/>
  <dc:title>DECRETO Nº</dc:title>
</cp:coreProperties>
</file>