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10065" w:leader="none"/>
        </w:tabs>
        <w:ind w:left="708" w:firstLine="5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10065" w:leader="none"/>
        </w:tabs>
        <w:ind w:left="708" w:firstLine="56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I COMPLEMENTAR Nº 245, DE 04 DE FEVEREIRO DE 2020.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9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ispõe sobre alteração da Tabela de Vencimentos dos Servidores Municipais enquadrados, respectivamente, sob as letras “A”, Graus: “3” ao “11”, “B”, Graus: “1” ao “8”, e “C”, Graus: “1” ao “4”, do Anexo VI da Tabela de Vencimentos dos Servidores Municipais de Capão Bonito,  constante da Lei Complementar nº 045/05, de 03 de novembro de 2005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MARCO ANTONIO CITADINI</w:t>
      </w:r>
      <w:r>
        <w:rPr>
          <w:rFonts w:cs="Arial" w:ascii="Arial" w:hAnsi="Arial"/>
          <w:sz w:val="24"/>
          <w:szCs w:val="24"/>
        </w:rPr>
        <w:t xml:space="preserve">, Prefeito do Município de Capão Bonito, Estado de São Paulo, no uso de suas atribuições legais, </w:t>
      </w:r>
    </w:p>
    <w:p>
      <w:pPr>
        <w:pStyle w:val="Normal"/>
        <w:ind w:firstLine="99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99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AZ SABE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a Câmara Municipal de Capão Bonito aprovou e é promulgada a seguinte Lei Complementar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Fica o Poder Executivo Municipal autorizado a conceder, o reajuste de 2,57% (dois vírgula cinquenta e sete por cento), exclusivamente, aos servidores públicos municipais, que compõem os Grupos: “A”, Graus: “3” ao “11”, “B”, Graus: “1” ao “8”, e “C”, Graus: “1” ao “4”, do Anexo VI da Tabela de Vencimentos dos Servidores Municipais de Capão Bonito, constante da Lei Complementar nº 045/05, de 03 de novembro de 2005. </w:t>
      </w:r>
    </w:p>
    <w:p>
      <w:pPr>
        <w:pStyle w:val="Normal"/>
        <w:ind w:right="-1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As disposições desta Lei Complementar não se aplicam aos subsídios dos Secretários Municipais. </w:t>
      </w:r>
    </w:p>
    <w:p>
      <w:pPr>
        <w:pStyle w:val="Normal"/>
        <w:ind w:right="-1"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141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 xml:space="preserve">O Anexo VI - Tabela de Vencimentos dos Servidores Municipais, atualizada com aplicação dos percentuais constante do art. 1º, passa a fazer parte integrante desta Lei Complementa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 xml:space="preserve">As despesas decorrentes da presente Lei Complementar correrão à conta das dotações orçamentárias próprias existentes, suplementadas se necessário. </w:t>
      </w:r>
    </w:p>
    <w:p>
      <w:pPr>
        <w:pStyle w:val="Normal"/>
        <w:ind w:left="423"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Esta Lei Complementar entra em vigor na data de sua publicação, retroagindo seus efeitos a 01/01/2020.       </w:t>
      </w:r>
    </w:p>
    <w:p>
      <w:pPr>
        <w:pStyle w:val="Normal"/>
        <w:ind w:left="423" w:firstLine="99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aço Municipal Doutor “João Pereira dos Santos Filho”, 04 de fevereiro de 2020.       </w:t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ARCO ANTONIO CITADI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                                   Prefeito Municipal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Publicada e afixada na SPG, registrada na data sup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255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993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993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32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45:00Z</dcterms:created>
  <dc:creator>Pref. Municipio de C.Bonito</dc:creator>
  <dc:description/>
  <dc:language>en-US</dc:language>
  <cp:lastModifiedBy>usuario</cp:lastModifiedBy>
  <cp:lastPrinted>2020-02-04T08:44:00Z</cp:lastPrinted>
  <dcterms:modified xsi:type="dcterms:W3CDTF">2020-02-04T10:45:00Z</dcterms:modified>
  <cp:revision>2</cp:revision>
  <dc:subject/>
  <dc:title>Projeto de Lei Complementar nº 003, de 29 de outubro de 2001</dc:title>
</cp:coreProperties>
</file>