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25/20, DE 13 DE MARÇO DE 2020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s termos constantes da Lei Municipal nº 4.684, de 13 de março de 2020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544.000,00 (um milhão quinhentos e quarenta e quatro mil reais) necessários para atender despesas com: Material de Consumo, Outros Serviços de Terceiros - Pessoa Jurídica, Equipamentos e Material Permanente e Material, Bem ou Serviço para Distribuição e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245"/>
      </w:tblGrid>
      <w:tr>
        <w:trPr/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0.00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ER EXECUTIVO (P. M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.00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. MUN. DE DESENVOLVIMENTO SOCIAL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.01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ASSISTÊNCIA SOCIAL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41.0006.202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. PROT. SOCIAL BÁSICA /  SCFV IDOSO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90.30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__ F.59                                          R$ 10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 __ F. 61                                        R$ 50.0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43.0006.2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. PROT. SOCIAL BÁSICA / SCFV – C. ADOLESCENTE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F.85                                          R$ 10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OUTROS SERVIÇOS DE TERCEIROS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 __ F. 88                                        R$ 40.0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43.0006.203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. PROT. SOC. ESPEC. MÉDIA COMPLEX/CUMPRIM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 F.89                                         R$ 25.5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OUTROS SERVIÇOS DE TERCEIROS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SUPLEMENTAÇÃO __ F. 91                                       R$ 45.0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SUPLEMENTAÇÃO __ F. 93                                          R$ 5.0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44.0006.203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. PROT. BÁSICA INTEGRAL A FAMÍLIA = PAIF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 F.118                                         R$ 9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OUTROS SERVIÇOS DE TERCEIROS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 __ F. 120                                      R$ 10.0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44.0006.203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. PROT. BÁSICA E ATENDIM PBV III CRAS VOLANT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F.128                                          R$ 8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OUTROS SERVIÇOS DE TERCEIROS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__ F. 129                                       R$ 35.0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44.0006.204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IO A ORGANIZAÇÃO E GESTÃO SUAS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 F.136                                         R$ 4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OUTROS SERVIÇOS DE TERCEIROS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SUPLEMENTAÇÃO __ F. 137                                        R$ 3.0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 F. 138                                        R$ 4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44.006.204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CO FINANC. GESTÃO DO PROG. BOLSA FAMÍLIA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 F.142                                       R$ 20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OUTROS SERVIÇOS DE TERCEIROS PESSOA JURÍ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>SUPLEMENTAÇÃO __ F. 144                                      R$ 15.500,0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8.00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02.08.01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A SAÚDE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1.0015.20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O FUNDO MUN. DA SAÚDE/ATENÇÃO BÁSICA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90.30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UPLEMENTAÇÃO __ F.439                                     R$ 780.000,00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1.0015.209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NDIMENTO A DEMANDA JUDICIAL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3.3.90.32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, BEM OU SERVIÇO PARA DISTRIBUIÇÃ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LEMENTAÇÃO__ F.467                                    R$   470.000,00 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9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A SUPLEMENTAÇÃO ________________________________________________ R$ 1.544.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aço Municipal “Doutor João Pereira dos Santos Filho”, 13 de Març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8"/>
        <w:ind w:firstLine="1134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4:00Z</dcterms:created>
  <dc:creator>Pref. Municipio de C. Bonito</dc:creator>
  <dc:description/>
  <dc:language>en-US</dc:language>
  <cp:lastModifiedBy>usuario</cp:lastModifiedBy>
  <cp:lastPrinted>2020-03-13T10:25:00Z</cp:lastPrinted>
  <dcterms:modified xsi:type="dcterms:W3CDTF">2020-03-13T13:34:00Z</dcterms:modified>
  <cp:revision>2</cp:revision>
  <dc:subject/>
  <dc:title>DECRETO Nº</dc:title>
</cp:coreProperties>
</file>