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24/20, DE 13 DE MARÇO DE 2020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4.683, de 13 de março de 202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205.000,00 (Duzentos e cinco mil reais), necessários para atender despesas com: Material de Consumo e Outros Serviços de Terceiros -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86"/>
      </w:tblGrid>
      <w:tr>
        <w:trPr/>
        <w:tc>
          <w:tcPr>
            <w:tcW w:w="42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0.00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ER EXECUTIVO (P. M)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.09.00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. MUN. AGROP. OBRAS E MEIO AMBIENTE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07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VISÃO DE SERVIÇOS URBANOS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2.0017.213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 ILUMINAÇÃO PÚBLICA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90.30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>SUPLEMENTAÇÃO __ F.576                                 R$ 100.000,00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>OUTROS  SERVIÇOS DE TERCEIROS PESSOA JURÍDIC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>SUPLEMENTAÇÃO __  F. 577                               R$ 105.000,00</w:t>
            </w:r>
          </w:p>
        </w:tc>
      </w:tr>
      <w:tr>
        <w:trPr/>
        <w:tc>
          <w:tcPr>
            <w:tcW w:w="96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TOTAL DA SUPLEMENTAÇÃO    ______________________________________________________       R$ 205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86"/>
      </w:tblGrid>
      <w:tr>
        <w:trPr/>
        <w:tc>
          <w:tcPr>
            <w:tcW w:w="42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0.00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ER EXECUTIVO (P. M)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.09.00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. MUN. AGROP. OBRAS E MEIO AMBIENTE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07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VISÃO DE SERVIÇOS URBANOS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2.0017.10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 ESTRUTURA = RECAP E PAVIMENTAÇÃO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4.4.90.51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>REDUÇÃO __ F.558                                            R$ 205.000,00</w:t>
            </w:r>
          </w:p>
        </w:tc>
      </w:tr>
      <w:tr>
        <w:trPr/>
        <w:tc>
          <w:tcPr>
            <w:tcW w:w="96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TOTAL DA REDUÇÃO    _________________________________________________________             R$ 20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13 de Març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4:00Z</dcterms:created>
  <dc:creator>Pref. Municipio de C. Bonito</dc:creator>
  <dc:description/>
  <dc:language>en-US</dc:language>
  <cp:lastModifiedBy>usuario</cp:lastModifiedBy>
  <cp:lastPrinted>2020-03-13T10:21:00Z</cp:lastPrinted>
  <dcterms:modified xsi:type="dcterms:W3CDTF">2020-03-13T13:34:00Z</dcterms:modified>
  <cp:revision>2</cp:revision>
  <dc:subject/>
  <dc:title>DECRETO Nº</dc:title>
</cp:coreProperties>
</file>