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ab/>
        <w:t xml:space="preserve">LEI </w:t>
      </w:r>
      <w:r>
        <w:rPr>
          <w:b/>
          <w:szCs w:val="24"/>
        </w:rPr>
        <w:t xml:space="preserve">Nº 4.686, DE 18 DE MARÇ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111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Especial, no valor de </w:t>
      </w:r>
      <w:r>
        <w:rPr>
          <w:szCs w:val="24"/>
        </w:rPr>
        <w:t>R$ 521.306,09 (Quinhentos e vinte e um mil, trezentos e seis reais e nove centavos),</w:t>
      </w:r>
      <w:r>
        <w:rPr>
          <w:sz w:val="22"/>
          <w:szCs w:val="22"/>
        </w:rPr>
        <w:t xml:space="preserve">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21.306,09 (Quinhentos e vinte e um mil, trezentos e seis reais e nove centavos), necessários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, CULT, ESPORTE E TURIS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AÇÃO  BÁS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             F.      (Fr. 92)         R$      38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40% DEMAIS DESPESAS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             F.     (Fr. 92)           R$       76.666,87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40% DEMAIS DESPESAS)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             F.     (Fr.92)            R$       64.639,22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521.306,09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de Superávit Financeiro apurado em Balanço Patrimonial do exercício anterior, conforme Lei nº 4320, Artigo 43 - Parágrafo 1º.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Paço Municipal “Doutor João Pereira dos Santos Filho”, 18 de março de 2020.         </w:t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 xml:space="preserve">MARCO ANTONIO CITADI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Prefeito Municip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5:00Z</dcterms:created>
  <dc:creator>Pref. Municipio de C.Bonito</dc:creator>
  <dc:description/>
  <dc:language>en-US</dc:language>
  <cp:lastModifiedBy>usuario</cp:lastModifiedBy>
  <cp:lastPrinted>2020-03-12T08:33:00Z</cp:lastPrinted>
  <dcterms:modified xsi:type="dcterms:W3CDTF">2020-03-18T16:25:00Z</dcterms:modified>
  <cp:revision>2</cp:revision>
  <dc:subject/>
  <dc:title/>
</cp:coreProperties>
</file>