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Nº 038/20, DE 07 DE ABRIL DE 2020.          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2832" w:right="-284" w:hanging="0"/>
        <w:rPr/>
      </w:pPr>
      <w:r>
        <w:rPr>
          <w:rFonts w:cs="Courier New" w:ascii="Courier New" w:hAnsi="Courier New"/>
          <w:szCs w:val="24"/>
        </w:rPr>
        <w:t xml:space="preserve">Dispõe sobre nomeação dos representantes do Comitê de Prevenção à Mortalidade Materno- Infantil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os ternos constantes do Protocolado nº 3143/1/2020,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m nomeados para comporem o </w:t>
      </w:r>
      <w:r>
        <w:rPr>
          <w:rFonts w:cs="Courier New" w:ascii="Courier New" w:hAnsi="Courier New"/>
          <w:b/>
          <w:sz w:val="24"/>
          <w:szCs w:val="24"/>
        </w:rPr>
        <w:t>COMITÊ DE PREVENÇÃO À MORTALIDADE MATERNO-INFANTIL</w:t>
      </w:r>
      <w:r>
        <w:rPr>
          <w:rFonts w:cs="Courier New" w:ascii="Courier New" w:hAnsi="Courier New"/>
          <w:sz w:val="24"/>
          <w:szCs w:val="24"/>
        </w:rPr>
        <w:t xml:space="preserve">, para o triênio 2020/2022, nos termos do Artigo 4º, § 1º da Lei Municipal nº 3.441, de 29 de setembro de 2010, e Protocolado nº 3143/1/2020, os senhores abaixo relacionados: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141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– 1 (um) representante do serviço de Vigilância Epidemiológica da Secretaria Municipal de Saúde, indicado pelo Secretário Municipal de Saúde: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right="-284" w:firstLine="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sz w:val="24"/>
          <w:szCs w:val="24"/>
        </w:rPr>
        <w:t xml:space="preserve">JOSIANE DE ALMEIDA QUEIROZ </w:t>
      </w:r>
    </w:p>
    <w:p>
      <w:pPr>
        <w:pStyle w:val="Normal"/>
        <w:ind w:left="1410" w:right="-284" w:firstLine="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Enfermeira </w:t>
      </w:r>
    </w:p>
    <w:p>
      <w:pPr>
        <w:pStyle w:val="Normal"/>
        <w:ind w:left="1410" w:right="-284" w:firstLine="3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G nº 43.050.009-9 – CPF nº 337.866.086-62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I</w:t>
      </w:r>
      <w:r>
        <w:rPr>
          <w:rFonts w:cs="Courier New" w:ascii="Courier New" w:hAnsi="Courier New"/>
          <w:sz w:val="24"/>
          <w:szCs w:val="24"/>
        </w:rPr>
        <w:t xml:space="preserve"> - 1 (um) representante da Santa Casa de Misericórdia de Capão Bonito, indicado pela direção da instituição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– </w:t>
      </w:r>
      <w:r>
        <w:rPr>
          <w:rFonts w:cs="Courier New" w:ascii="Courier New" w:hAnsi="Courier New"/>
          <w:b/>
          <w:sz w:val="24"/>
          <w:szCs w:val="24"/>
        </w:rPr>
        <w:t xml:space="preserve">LOURDES HELENA BRAS DE ALMEIDA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Enfermeira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RG nº 28.652.407 - CPF nº 198.062.468-29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II</w:t>
      </w:r>
      <w:r>
        <w:rPr>
          <w:rFonts w:cs="Courier New" w:ascii="Courier New" w:hAnsi="Courier New"/>
          <w:sz w:val="24"/>
          <w:szCs w:val="24"/>
        </w:rPr>
        <w:t xml:space="preserve"> – 1 (um) representante Médico da Secretaria Municipal de Saúde de Capão Bonito, indicado pelo Secretário Municipal de Saúde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- ANTONIO JACKSON TOMAZELLA DE ALMEIDA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Médico </w:t>
      </w:r>
    </w:p>
    <w:p>
      <w:pPr>
        <w:pStyle w:val="Normal"/>
        <w:ind w:left="708" w:right="-284" w:firstLine="708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G nº 4.299.529-2 - CPF Nº 132.568.058-33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V</w:t>
      </w:r>
      <w:r>
        <w:rPr>
          <w:rFonts w:cs="Courier New" w:ascii="Courier New" w:hAnsi="Courier New"/>
          <w:sz w:val="24"/>
          <w:szCs w:val="24"/>
        </w:rPr>
        <w:t xml:space="preserve"> - 1 (um) representante Agente Comunitário de Saúde da Secretaria Municipal de Capão Bonito, indicado pelo Secretário Municipal de Saúde: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- LIA ANA PONTES CRAVO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Agente Comunitário de Saúde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RG nº 42.350.344-3 - CPF nº 336.751.668-64 </w:t>
        <w:tab/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 xml:space="preserve"> – 1 (um) representante da Atenção Básica, indicado pelo Secretário Municipal de Saúde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- LETÍCIA APARECIDA DE OLIVEIRA AZEVEDO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Enfermeira </w:t>
      </w:r>
    </w:p>
    <w:p>
      <w:pPr>
        <w:pStyle w:val="Normal"/>
        <w:ind w:right="-284" w:firstLine="1416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G nº 34.819.129-7 - CPF nº 287.205.868-09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VI</w:t>
      </w:r>
      <w:r>
        <w:rPr>
          <w:rFonts w:cs="Courier New" w:ascii="Courier New" w:hAnsi="Courier New"/>
          <w:sz w:val="24"/>
          <w:szCs w:val="24"/>
        </w:rPr>
        <w:t xml:space="preserve"> – 1 (um) representante da </w:t>
        <w:tab/>
        <w:t xml:space="preserve">Enfermagem da Secretaria Municipal de Saúde, indicado pelo Secretário Municipal de Saúde: </w:t>
      </w:r>
    </w:p>
    <w:p>
      <w:pPr>
        <w:pStyle w:val="Normal"/>
        <w:ind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 PRISCILA BUENO DE CAMARGO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Enfermeira </w:t>
      </w:r>
    </w:p>
    <w:p>
      <w:pPr>
        <w:pStyle w:val="Normal"/>
        <w:ind w:right="-284" w:firstLine="1416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G nº 34.408.401-2 - CPF nº 322.934.168-60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VII</w:t>
      </w:r>
      <w:r>
        <w:rPr>
          <w:rFonts w:cs="Courier New" w:ascii="Courier New" w:hAnsi="Courier New"/>
          <w:sz w:val="24"/>
          <w:szCs w:val="24"/>
        </w:rPr>
        <w:t xml:space="preserve"> – 1 (um) representante do Conselho Municipal de Saúde, representante dos usuários dos serviços: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FLÁVIA MARIA TASCA DA SILVA </w:t>
      </w:r>
    </w:p>
    <w:p>
      <w:pPr>
        <w:pStyle w:val="Normal"/>
        <w:ind w:right="-284" w:firstLine="1416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Enfermeira </w:t>
        <w:tab/>
      </w:r>
    </w:p>
    <w:p>
      <w:pPr>
        <w:pStyle w:val="Normal"/>
        <w:ind w:right="-284" w:firstLine="1416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G nº 44.513.318-1 - CPF nº 382.275.398-07 </w:t>
      </w:r>
    </w:p>
    <w:p>
      <w:pPr>
        <w:pStyle w:val="Normal"/>
        <w:ind w:left="1425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O exercício das funções dos membros do Comitê de Prevenção à Mortalidade Materno-Infantil, será gratuito e considerado serviço relevante para o Município. 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Este Decreto entra em vigor na data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7 de abril de 2020.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   MARCO ANTONIO CITADINI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1:00Z</dcterms:created>
  <dc:creator>Pref. Municipio de C.Bonito</dc:creator>
  <dc:description/>
  <dc:language>en-US</dc:language>
  <cp:lastModifiedBy>usuario</cp:lastModifiedBy>
  <cp:lastPrinted>2020-04-07T13:10:00Z</cp:lastPrinted>
  <dcterms:modified xsi:type="dcterms:W3CDTF">2020-04-07T16:11:00Z</dcterms:modified>
  <cp:revision>2</cp:revision>
  <dc:subject/>
  <dc:title/>
</cp:coreProperties>
</file>