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36/20, DE 01 DE ABRIL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4.689, de 01 de abril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100.000,00 (Cem mil reais) necessários para atender despesas com: Material, Bem ou Serviço para Distribuição Gratuita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O FUNDO MUN. ASSISTÊNCIA SOCIAL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. DE DISTRIBUIÇÃO GRATUIT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106                  R$   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10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A CULTURA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379                  R$   1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>R$   10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01 de abril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2:00Z</dcterms:created>
  <dc:creator>Pref. Municipio de C. Bonito</dc:creator>
  <dc:description/>
  <dc:language>en-US</dc:language>
  <cp:lastModifiedBy>usuario</cp:lastModifiedBy>
  <cp:lastPrinted>2020-04-06T09:52:00Z</cp:lastPrinted>
  <dcterms:modified xsi:type="dcterms:W3CDTF">2020-04-06T12:52:00Z</dcterms:modified>
  <cp:revision>2</cp:revision>
  <dc:subject/>
  <dc:title>DECRETO Nº</dc:title>
</cp:coreProperties>
</file>