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Nº 4.694, DE 27 DE ABRIL DE 2020.    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11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autorização para o Executivo Municipal proceder à doação de materiais de construção à Associação dos Produtores Rurais do Bairro Mato Pavão, que especifica. </w:t>
      </w:r>
    </w:p>
    <w:p>
      <w:pPr>
        <w:pStyle w:val="Normal"/>
        <w:ind w:left="2124" w:right="-28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28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28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</w:rPr>
        <w:tab/>
        <w:tab/>
        <w:t xml:space="preserve">MARCO ANTONIO CITADINI,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: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Art. 1º </w:t>
      </w:r>
      <w:r>
        <w:rPr>
          <w:rFonts w:cs="Arial" w:ascii="Arial" w:hAnsi="Arial"/>
        </w:rPr>
        <w:t xml:space="preserve">Fica o Executivo Municipal autorizado a proceder à doação à Associação dos Produtores Rurais do Bairro Mato Pavão, inscrita no CNPJ sob nº 02.586.807/0001-83, com sede no Bairro do Pavão, Capão Bonito/SP, dos materiais de construção abaixo relacionados:    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– 65 (sessenta e cinco) telhas Cumieira;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– 100 (cem) Safarros de 5cm x 3,00m;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 xml:space="preserve">– 10 (dez) Tábuas Beiral desenhada Eucalipto 15 x 4,00m;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– 01 (uma) Porta Palheta 90cm;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– 02 (dois) sacos de cimento;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VI </w:t>
      </w:r>
      <w:r>
        <w:rPr>
          <w:rFonts w:cs="Arial" w:ascii="Arial" w:hAnsi="Arial"/>
        </w:rPr>
        <w:t xml:space="preserve">– ½ (meio) metro de areia média lavada.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a presente Lei correrão por conta de dotação consignada no orçamento vigente, suplementadas se necessário.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ind w:right="-288"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  <w:t xml:space="preserve">Paço Municipal Doutor "João Pereira dos Santos Filho", 27 de abril de 2020. 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MARCO ANTONIO CITADINI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ublicada e afixada na SPG, registrada na data supra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49:00Z</dcterms:created>
  <dc:creator>Cliente Preferencial</dc:creator>
  <dc:description/>
  <dc:language>en-US</dc:language>
  <cp:lastModifiedBy>usuario</cp:lastModifiedBy>
  <cp:lastPrinted>2020-04-27T13:48:00Z</cp:lastPrinted>
  <dcterms:modified xsi:type="dcterms:W3CDTF">2020-04-27T16:49:00Z</dcterms:modified>
  <cp:revision>2</cp:revision>
  <dc:subject/>
  <dc:title>PROJETO DE LEI Nº                                                DE 2005</dc:title>
</cp:coreProperties>
</file>