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01, DE 05 DE MAI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, no valor de R$ 40.000,00 (Quar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MARCO ANTONIO CITADINI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40.000,00 (Quarenta mil reais), necessários para atender despesas com: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28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 DA ILUMINAÇÃO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576                  R$   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577                  R$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 xml:space="preserve">R$   4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s provenientes das reduções das seguintes dotações       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69                  R$     35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72                  R$       5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 4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aço Municipal “Doutor João Pereira dos Santos Filho”, 05 de maio de 2020. </w: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44:00Z</dcterms:created>
  <dc:creator>Pref. Municipio de C. Bonito</dc:creator>
  <dc:description/>
  <dc:language>en-US</dc:language>
  <cp:lastModifiedBy>usuario</cp:lastModifiedBy>
  <cp:lastPrinted>2020-05-05T14:42:00Z</cp:lastPrinted>
  <dcterms:modified xsi:type="dcterms:W3CDTF">2020-05-05T17:44:00Z</dcterms:modified>
  <cp:revision>2</cp:revision>
  <dc:subject/>
  <dc:title>DECRETO Nº</dc:title>
</cp:coreProperties>
</file>