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55/20, DE 21 DE MAI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left="3969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s termos constantes da Lei Municipal nº 4.706, de 21 de maio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75.000,00 (Setenta e cinco mil reais), necessários para atender despesa com: Indenizações e Restituições Trabalhistas, Outros Serviços de Terceiros – Pessoa Jurídica e Serviços de Tecnologia da Informação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5                        R$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10                       R$   6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/>
            </w:pPr>
            <w:r>
              <w:rPr>
                <w:bCs/>
                <w:sz w:val="18"/>
              </w:rPr>
              <w:t>SUPLEMENTAÇÃO. . . . . F.      12                       R$     5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</w:t>
            </w:r>
            <w:r>
              <w:rPr>
                <w:b/>
                <w:sz w:val="18"/>
              </w:rPr>
              <w:t>R$     75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3048" w:leader="none"/>
                <w:tab w:val="left" w:pos="3587" w:leader="none"/>
              </w:tabs>
              <w:rPr/>
            </w:pPr>
            <w:r>
              <w:rPr>
                <w:bCs/>
                <w:sz w:val="18"/>
              </w:rPr>
              <w:t>REDUÇÃO. . . . . . . . . .      F.      2                         R$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3048" w:leader="none"/>
                <w:tab w:val="left" w:pos="3587" w:leader="none"/>
              </w:tabs>
              <w:rPr/>
            </w:pPr>
            <w:r>
              <w:rPr>
                <w:bCs/>
                <w:sz w:val="18"/>
              </w:rPr>
              <w:t>REDUÇÃO. . . . . . . . . .      F.      6                         R$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OM LOCOMO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3048" w:leader="none"/>
                <w:tab w:val="left" w:pos="358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   F.      7                         R$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CONSULTOR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3048" w:leader="none"/>
                <w:tab w:val="left" w:pos="358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   F.      8                         R$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3048" w:leader="none"/>
                <w:tab w:val="left" w:pos="358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   F.      2                         R$   2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 . . . . . . . . . . .</w:t>
            </w:r>
            <w:r>
              <w:rPr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R$   75.000,00</w:t>
            </w:r>
            <w:r>
              <w:rPr>
                <w:sz w:val="18"/>
              </w:rPr>
              <w:t xml:space="preserve">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ab/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21 de mai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0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7:00Z</dcterms:created>
  <dc:creator>Pref. Municipio de C. Bonito</dc:creator>
  <dc:description/>
  <dc:language>en-US</dc:language>
  <cp:lastModifiedBy>usuario</cp:lastModifiedBy>
  <cp:lastPrinted>2020-05-21T10:37:00Z</cp:lastPrinted>
  <dcterms:modified xsi:type="dcterms:W3CDTF">2020-05-21T13:37:00Z</dcterms:modified>
  <cp:revision>2</cp:revision>
  <dc:subject/>
  <dc:title>DECRETO Nº</dc:title>
</cp:coreProperties>
</file>