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Nº 069/20, DE 19 DE JUNHO DE 2020. 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rPr/>
      </w:pPr>
      <w:r>
        <w:rPr>
          <w:rFonts w:cs="Courier New" w:ascii="Courier New" w:hAnsi="Courier New"/>
        </w:rPr>
        <w:t xml:space="preserve">Dispõe sobre alteração do § 1º do artigo 12 do Decreto nº 013/19, de 31 de janeiro de 2019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sz w:val="24"/>
        </w:rPr>
        <w:t xml:space="preserve">Fica alterado o § 1º do artigo 12 do Decreto nº 013/19, de 31 de janeiro de 2019, que passa a vigorar com a seguinte redação: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b/>
          <w:sz w:val="24"/>
        </w:rPr>
        <w:t>Art. 12</w:t>
      </w:r>
      <w:r>
        <w:rPr>
          <w:rFonts w:cs="Courier New" w:ascii="Courier New" w:hAnsi="Courier New"/>
          <w:sz w:val="24"/>
        </w:rPr>
        <w:t xml:space="preserve">....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4"/>
        </w:rPr>
        <w:t>§ 1º.</w:t>
      </w:r>
      <w:r>
        <w:rPr>
          <w:rFonts w:cs="Courier New" w:ascii="Courier New" w:hAnsi="Courier New"/>
          <w:sz w:val="24"/>
        </w:rPr>
        <w:t xml:space="preserve"> As datas de vencimento de cada uma das parcelas referidas neste artigo são as seguintes: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Parcela Única</w:t>
      </w:r>
      <w:r>
        <w:rPr>
          <w:rFonts w:cs="Courier New" w:ascii="Courier New" w:hAnsi="Courier New"/>
          <w:sz w:val="23"/>
          <w:szCs w:val="23"/>
        </w:rPr>
        <w:t xml:space="preserve"> – até o dia 20 do mês de agosto.  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sz w:val="23"/>
          <w:szCs w:val="23"/>
        </w:rPr>
        <w:t>- 1ª Parcela – até o dia 20 do mês de agosto;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2ª Parcela – até o dia 20 do mês de agost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3ª Parcela – até o dia 20 do mês de agost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4ª Parcela – até o dia 20 do mês de agost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5ª Parcela – até o dia 20 do mês de setembr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6ª Parcela – até o dia 20 do mês de outubr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7ª Parcela – até o dia 20 do mês de novembro;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8ª Parcela – até o dia 20 do mês de dezembro,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3"/>
          <w:szCs w:val="23"/>
        </w:rPr>
        <w:t xml:space="preserve">no respectivo ano do exercício.”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Permanecem inalterados os demais termos constantes do Decreto nº 013/19, de 31 de janeiro de 2019, não afetados pelas modificações ora introduzidas.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3º. </w:t>
      </w:r>
      <w:r>
        <w:rPr>
          <w:rFonts w:cs="Courier New" w:ascii="Courier New" w:hAnsi="Courier New"/>
          <w:sz w:val="24"/>
        </w:rPr>
        <w:t xml:space="preserve">Este Decreto entra em vigor na data de sua publicação, revogando-se o Decreto nº 037/2020.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19 de junho de 2020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6:00Z</dcterms:created>
  <dc:creator>Pref. Municipio de C.Bonito</dc:creator>
  <dc:description/>
  <dc:language>en-US</dc:language>
  <cp:lastModifiedBy>usuario</cp:lastModifiedBy>
  <cp:lastPrinted>2020-06-19T08:12:00Z</cp:lastPrinted>
  <dcterms:modified xsi:type="dcterms:W3CDTF">2020-06-19T13:46:00Z</dcterms:modified>
  <cp:revision>2</cp:revision>
  <dc:subject/>
  <dc:title/>
</cp:coreProperties>
</file>