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DECRETO </w:t>
      </w:r>
      <w:r>
        <w:rPr>
          <w:b/>
          <w:szCs w:val="24"/>
        </w:rPr>
        <w:t xml:space="preserve">Nº 071/20, DE 19 DE JUNH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395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Especial, nos termos constantes da Lei Municipal nº 4.710, de 19 de junho de 2020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D E C R E T A: 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9.750,00 (Nove mil, setecentos e cinquenta reais), necessários para atender despesas com: Subvenção Social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6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8.241.0006.216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FRENTAMENTO COVID 19/TRANSF. INST. PRIVAD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    (Fr 02)               R$         9.75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R$         9.75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1.0006.2035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. MUN. DE DESENVOLVIMENTO SOCIAL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ESPEC MÉDIA COMPLEX/QUERO VIDA</w:t>
              <w:br/>
            </w: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474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 64                          R$      9.75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/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R$      9.7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>
          <w:sz w:val="24"/>
        </w:rPr>
      </w:pPr>
      <w:r>
        <w:rPr>
          <w:b/>
          <w:sz w:val="24"/>
          <w:szCs w:val="24"/>
        </w:rPr>
        <w:tab/>
        <w:t xml:space="preserve">Art. 3º </w:t>
      </w:r>
      <w:r>
        <w:rPr>
          <w:sz w:val="24"/>
          <w:szCs w:val="24"/>
        </w:rPr>
        <w:t xml:space="preserve">Este Decreto entra em vigor na data sua publicação.  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19 de junho de 2020.         </w:t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MARCO ANTONIO CITADIN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         Prefeito Municipal 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55:00Z</dcterms:created>
  <dc:creator>Pref. Municipio de C.Bonito</dc:creator>
  <dc:description/>
  <dc:language>en-US</dc:language>
  <cp:lastModifiedBy>usuario</cp:lastModifiedBy>
  <cp:lastPrinted>2020-06-19T15:48:00Z</cp:lastPrinted>
  <dcterms:modified xsi:type="dcterms:W3CDTF">2020-06-19T18:55:00Z</dcterms:modified>
  <cp:revision>2</cp:revision>
  <dc:subject/>
  <dc:title/>
</cp:coreProperties>
</file>