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65/20, DE 15 DE JUN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4.709, de 15 de junh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480.000,00 (Quatrocentos e oitenta mil reais) necessários para atender despesas com: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206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2.365.0009.20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264                  R$     8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77                  R$     5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302                  R$   113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GESTÃO DO FUNDEB PRÉ-ESCOLA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 F. 319                   R$   12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 F. 331                   R$   1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48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A, ESP.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/>
                <w:bCs/>
                <w:sz w:val="18"/>
              </w:rPr>
              <w:t xml:space="preserve">REFORMAS E AMPLIAÇÕES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24                  R$      5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/ PRÉ-ESCOL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52                  R$       8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88                  R$      35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4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ço Municipal “Doutor João Pereira dos Santos Filho”, 15 de jun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7:00Z</dcterms:created>
  <dc:creator>Pref. Municipio de C. Bonito</dc:creator>
  <dc:description/>
  <dc:language>en-US</dc:language>
  <cp:lastModifiedBy>usuario</cp:lastModifiedBy>
  <cp:lastPrinted>2020-06-15T10:08:00Z</cp:lastPrinted>
  <dcterms:modified xsi:type="dcterms:W3CDTF">2020-06-15T13:27:00Z</dcterms:modified>
  <cp:revision>2</cp:revision>
  <dc:subject/>
  <dc:title>DECRETO Nº</dc:title>
</cp:coreProperties>
</file>